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няжпогостский» на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публичных общественных слушаниях по основным вопросам</w:t>
      </w:r>
    </w:p>
    <w:p>
      <w:pPr>
        <w:pStyle w:val="Normal"/>
        <w:ind w:left="720" w:hanging="0"/>
        <w:jc w:val="both"/>
        <w:rPr/>
      </w:pPr>
      <w:r>
        <w:rPr/>
        <w:t>социально-экономического развития район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Совета МР «Княжпогостский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организации спортивных, культурных и других социально значимых мероприятий райо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1275</wp:posOffset>
                </wp:positionV>
                <wp:extent cx="5559425" cy="695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5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616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лан работы Общественного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мотрение вопросов касающихся подготовки жилищно – коммунального хозяйства  Княжпогостского  района  к зимнему периоду 2013 – 2014 года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 – ноябрь  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итогов отопительного сезона 2013 – 2014 в Княжпогостском райо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прель 2014 г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лучшении условий торговли в районе в части соблюдения санитарно-эпидемиологических норм и прави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лучшении медицинского обслуживания в Княжпогостском район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роли общественности в выработке рекомендаций и алгоритма совместных действий по эффективному использованию земель сельскохозяйственного назначения в район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ие в совещаниях руководителей муниципальных образований и предприятий ЖКХ по вопросам водоснабжения и водоотвед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действие в трудоустройстве лиц с ограниченными возможностям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поступающими в Совет общественности письмами и обращениями граждан, организ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заимодействие Общественного совета со средствами массовой информации по освещению вопросов, обсуждаемых на заседаниях совета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всего пери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тупление членов Общественного совета на совещаниях, круглых столах, конференциях и т.п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заимодействие с Общественной палатой Республики Коми по важнейшим вопросам, инициированным общественность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рганизация и проведение независимой оценки качества работы организаций расположенных на территории муниципального района «Княжпогостский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8pt;mso-wrap-distance-left:0pt;mso-wrap-distance-right:9pt;mso-wrap-distance-top:0pt;mso-wrap-distance-bottom:0pt;margin-top:3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616"/>
                        <w:gridCol w:w="2551"/>
                      </w:tblGrid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 работы Общественного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вопросов касающихся подготовки жилищно – коммунального хозяйства  Княжпогостского  района  к зимнему периоду 2013 – 2014 года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 – ноябрь  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ие итогов отопительного сезона 2013 – 2014 в Княжпогостском райо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рель 2014 г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лучшении условий торговли в районе в части соблюдения санитарно-эпидемиологических норм и прави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лучшении медицинского обслуживания в Княжпогостском район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роли общественности в выработке рекомендаций и алгоритма совместных действий по эффективному использованию земель сельскохозяйственного назначения в район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ие в совещаниях руководителей муниципальных образований и предприятий ЖКХ по вопросам водоснабжения и водоотвед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действие в трудоустройстве лиц с ограниченными возможностям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поступающими в Совет общественности письмами и обращениями граждан, организац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заимодействие Общественного совета со средствами массовой информации по освещению вопросов, обсуждаемых на заседаниях совета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всего пери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ступление членов Общественного совета на совещаниях, круглых столах, конференциях и т.п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заимодействие с Общественной палатой Республики Коми по важнейшим вопросам, инициированным общественность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рганизация и проведение независимой оценки качества работы организаций расположенных на территории муниципального района «Княжпогостский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3:00Z</dcterms:created>
  <dc:creator>User</dc:creator>
  <dc:description/>
  <cp:keywords/>
  <dc:language>en-US</dc:language>
  <cp:lastModifiedBy>Alieva</cp:lastModifiedBy>
  <cp:lastPrinted>2013-11-19T14:31:00Z</cp:lastPrinted>
  <dcterms:modified xsi:type="dcterms:W3CDTF">2013-11-19T12:31:00Z</dcterms:modified>
  <cp:revision>14</cp:revision>
  <dc:subject/>
  <dc:title>ПЛАН</dc:title>
</cp:coreProperties>
</file>