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Общественного совета по проведению независимой системы оцен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работы образовательных организаций при администрации муниципального района «Княжпогостск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.</w:t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39"/>
        <w:gridCol w:w="2835"/>
        <w:gridCol w:w="31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ормирование перечня образовательных организаций для проведения независимой системы оценки качества рабо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А.В. Гутсы, председатель Обществен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ов, формирование рейтингов образовательных организаций Княжпогос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ктябрь 2015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.П. Жданова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енный  совет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учение результатов независимой системы  оценки качества и рейтингов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ябрь 2015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.П. Жданова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енный 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предложений по улучшению качества работы образовательны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 декабря 2015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  планов мероприятий по улучшению качества работы организаций на сайтах ОУ  и обеспечение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до 25 декабря 2015 года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троль за  выполнением  планов мероприятий по улучшению качества работы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.П. Жданов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информации о функционировании независимой системы оценки качества работы образовательных организаций на официальном сайте управления образования и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.В. Костерева, главный специалист управления образования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аналитиче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ниторинг выполнения плана мероприятий по независимой системе оценки качества работы образовательных организаций Княжпогос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.П. 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8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>
      <w:suppressAutoHyphens w:val="true"/>
    </w:pPr>
    <w:rPr>
      <w:rFonts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5:00Z</dcterms:created>
  <dc:creator>user</dc:creator>
  <dc:description/>
  <cp:keywords/>
  <dc:language>en-US</dc:language>
  <cp:lastModifiedBy>Dimova</cp:lastModifiedBy>
  <cp:lastPrinted>2015-02-16T12:08:00Z</cp:lastPrinted>
  <dcterms:modified xsi:type="dcterms:W3CDTF">2015-03-03T07:29:00Z</dcterms:modified>
  <cp:revision>13</cp:revision>
  <dc:subject/>
  <dc:title/>
</cp:coreProperties>
</file>