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ы Общественного совета по проведению независимой системы оценк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а работы учреждений физической культуры и спорта муниципального района «Княжпогостский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15 год.</w:t>
      </w:r>
    </w:p>
    <w:tbl>
      <w:tblPr>
        <w:tblW w:w="151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539"/>
        <w:gridCol w:w="2835"/>
        <w:gridCol w:w="318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Формирование перечня учреждений физической культуры и спорта для проведения независимой системы оценки качества работы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 2015 год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Н.О.Булгаков, председатель Общественного 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ведение мониторингов, формирование рейтингов учреждений физической культуры и спорта Княжпогост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октябрь 2015 г.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.О.Булгаков,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щественный  совет</w:t>
            </w:r>
          </w:p>
        </w:tc>
      </w:tr>
      <w:tr>
        <w:trPr>
          <w:trHeight w:val="5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зучение результатов независимой системы  оценки качества и рейтингов учреждений физической 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оябрь 2015 г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.О.Булгаков,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щественный  сов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дготовка предложений по улучшению качества работы учреждений физической культуры и спорта</w:t>
            </w:r>
          </w:p>
          <w:p>
            <w:pPr>
              <w:pStyle w:val="ConsPlus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 15 декабря 2015 г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щественный сов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змещение   планов мероприятий по улучшению качества работы на сайтах учреждений физической культуры и спорта  и обеспечение их вы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до 25 декабря 2015 года 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уководители учреждений физической культуры и спор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нтроль за  выполнением  планов мероприятий по улучшению качества работы учреждений физической 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есь пери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Н.О.Булгаков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змещение информации о функционировании независимой системы оценки качества работы учреждений физической культуры и спорта в информационно-телекоммуникационной сети «Интерн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есь пери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.О.Булгаков,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уководители учреждений физической культуры и спорта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дготовка аналитически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есь пери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щественный совет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ониторинг выполнения плана мероприятий по независимой системе оценки качества работы учреждений физической культуры и спорта Княжпогост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есь пери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.О.Булг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80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Стиль3"/>
    <w:basedOn w:val="Footnote"/>
    <w:qFormat/>
    <w:pPr>
      <w:suppressAutoHyphens w:val="true"/>
    </w:pPr>
    <w:rPr>
      <w:rFonts w:cs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41:00Z</dcterms:created>
  <dc:creator>user</dc:creator>
  <dc:description/>
  <cp:keywords/>
  <dc:language>en-US</dc:language>
  <cp:lastModifiedBy>Dimova</cp:lastModifiedBy>
  <cp:lastPrinted>2015-02-16T12:08:00Z</cp:lastPrinted>
  <dcterms:modified xsi:type="dcterms:W3CDTF">2015-03-03T07:29:00Z</dcterms:modified>
  <cp:revision>3</cp:revision>
  <dc:subject/>
  <dc:title/>
</cp:coreProperties>
</file>