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Общественного совета МР «Княжпогостский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9 декабря  2016 года                                                                        г. Ем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ую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рбашёва А.М. </w:t>
      </w:r>
      <w:r>
        <w:rPr>
          <w:rFonts w:cs="Times New Roman" w:ascii="Times New Roman" w:hAnsi="Times New Roman"/>
          <w:sz w:val="26"/>
          <w:szCs w:val="26"/>
        </w:rPr>
        <w:t>– председатель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синцев В.В.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Общественного совета муниципального района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Общественного совета муниципального района «Княжпогостский»: </w:t>
      </w:r>
      <w:r>
        <w:rPr>
          <w:rFonts w:cs="Times New Roman" w:ascii="Times New Roman" w:hAnsi="Times New Roman"/>
          <w:b/>
          <w:sz w:val="26"/>
          <w:szCs w:val="26"/>
        </w:rPr>
        <w:t>Стародубец Н.С., Люосев А.Г., Сноз С.В., Туркина Н.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ённы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йда М. Г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тделом культуры и спорта администрации и муниципального района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иева М.А.</w:t>
      </w:r>
      <w:r>
        <w:rPr>
          <w:rFonts w:cs="Times New Roman" w:ascii="Times New Roman" w:hAnsi="Times New Roman"/>
          <w:sz w:val="26"/>
          <w:szCs w:val="26"/>
        </w:rPr>
        <w:t xml:space="preserve"> – заведующий организационным отделом управления делами администрации МР «Княжпогостск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ева Д. А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ятиев И. Н.</w:t>
      </w:r>
      <w:r>
        <w:rPr>
          <w:rFonts w:cs="Times New Roman" w:ascii="Times New Roman" w:hAnsi="Times New Roman"/>
          <w:sz w:val="26"/>
          <w:szCs w:val="26"/>
        </w:rPr>
        <w:t xml:space="preserve"> - член Общественного совета отдела культуры спорта АМР «Княжпогост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езультатах независимой оценк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башева А. М., Гойда М. Г., Учаева Д. А., Лятиев И.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 итогам мероприятий по проведению независимой оценки качества услуг учреждений Общественный совет муниципального района «Княжпогостский» работа МАУ «ДЮСШ, МАУ «ФСК», МАУ «ФОК» признана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ОМЕН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«ДЮСШ, МАУ «ФСК», МАУ «ФОК»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ить спектр услуг по привлечению населения к занятиям физической культуры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ить освещение деятельности учреждения путем размещения информации в СМИ, сети Интернет, многоканальной радиосет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пропаганду занятий спортом и веде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МР «Княжпогостский»                                                А.М. Барбашё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1:00Z</dcterms:created>
  <dc:creator>Alieva</dc:creator>
  <dc:description/>
  <dc:language>en-US</dc:language>
  <cp:lastModifiedBy>User</cp:lastModifiedBy>
  <cp:lastPrinted>2015-10-01T08:46:00Z</cp:lastPrinted>
  <dcterms:modified xsi:type="dcterms:W3CDTF">2017-01-19T13:01:00Z</dcterms:modified>
  <cp:revision>2</cp:revision>
  <dc:subject/>
  <dc:title/>
</cp:coreProperties>
</file>