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Общественного сове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Княжпогостский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4 ноября  2016 года                                                                        г. Ем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ую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арбашёва А.М. </w:t>
      </w:r>
      <w:r>
        <w:rPr>
          <w:rFonts w:cs="Times New Roman" w:ascii="Times New Roman" w:hAnsi="Times New Roman"/>
          <w:sz w:val="26"/>
          <w:szCs w:val="26"/>
        </w:rPr>
        <w:t>– председатель Общественного совета муниципального района «Княжпогостский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синцев В.В.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председателя Общественного совета муниципального района «Княжпогостский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Общественного совета муниципального района «Княжпогостский»: </w:t>
      </w:r>
      <w:r>
        <w:rPr>
          <w:rFonts w:cs="Times New Roman" w:ascii="Times New Roman" w:hAnsi="Times New Roman"/>
          <w:b/>
          <w:sz w:val="26"/>
          <w:szCs w:val="26"/>
        </w:rPr>
        <w:t>Стародубец Н.С., Люосев А.Г., Сноз С.В., Туркина Н.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глашённы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ойда М. Г.</w:t>
      </w:r>
      <w:r>
        <w:rPr>
          <w:rFonts w:cs="Times New Roman" w:ascii="Times New Roman" w:hAnsi="Times New Roman"/>
          <w:sz w:val="26"/>
          <w:szCs w:val="26"/>
        </w:rPr>
        <w:t xml:space="preserve"> – заведующий отделом культуры и спорта администрации и муниципального района «Княжпогостский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лиева М.А.</w:t>
      </w:r>
      <w:r>
        <w:rPr>
          <w:rFonts w:cs="Times New Roman" w:ascii="Times New Roman" w:hAnsi="Times New Roman"/>
          <w:sz w:val="26"/>
          <w:szCs w:val="26"/>
        </w:rPr>
        <w:t xml:space="preserve"> – заведующий организационным отделом управления делами администрации МР «Княжпогостский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сачева Л. Ф.</w:t>
      </w:r>
      <w:r>
        <w:rPr>
          <w:rFonts w:cs="Times New Roman" w:ascii="Times New Roman" w:hAnsi="Times New Roman"/>
          <w:sz w:val="26"/>
          <w:szCs w:val="26"/>
        </w:rPr>
        <w:t xml:space="preserve"> - член Общественного совета отдела культуры спорта АМР «Княжпогостский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ятиев И. Н.</w:t>
      </w:r>
      <w:r>
        <w:rPr>
          <w:rFonts w:cs="Times New Roman" w:ascii="Times New Roman" w:hAnsi="Times New Roman"/>
          <w:sz w:val="26"/>
          <w:szCs w:val="26"/>
        </w:rPr>
        <w:t xml:space="preserve"> - член Общественного совета отдела культуры спорта АМР «Княжпогост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 результатах независимой оценк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башева А. М., Гойда М. Г., Лятиев И.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о информации, представленной Общественным советом при отделе культуры и спорта АМР «Княжпогостский», выявлено, что в 2014 и в 2015 году была проведена независимая оценка качества услуг в следующих учреждени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У «Княжпогостский РД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У «Княжпогостский РИКМ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У ДО «Детская школа искусст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У «Княжпогостская МЦБС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указанного принято решение о проведении мероприятий по проведению независимой оценки качества оказания услуг в МАУ ДО «ДЮСШ», МАУ «Физкультурно-спортивный комплекс» г. Емва, МАУ «Физкультурно-оздоровительный комплекс» пгт. Синдо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Обществен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а МР «Княжпогостский»                                                А.М. Барбашё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19:00Z</dcterms:created>
  <dc:creator>Alieva</dc:creator>
  <dc:description/>
  <dc:language>en-US</dc:language>
  <cp:lastModifiedBy>User</cp:lastModifiedBy>
  <cp:lastPrinted>2015-10-01T08:46:00Z</cp:lastPrinted>
  <dcterms:modified xsi:type="dcterms:W3CDTF">2017-01-18T08:19:00Z</dcterms:modified>
  <cp:revision>2</cp:revision>
  <dc:subject/>
  <dc:title/>
</cp:coreProperties>
</file>