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няжпогостски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сентября 2016 года                                                                        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у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рбашёва А.М. </w:t>
      </w:r>
      <w:r>
        <w:rPr>
          <w:rFonts w:cs="Times New Roman" w:ascii="Times New Roman" w:hAnsi="Times New Roman"/>
          <w:sz w:val="26"/>
          <w:szCs w:val="26"/>
        </w:rPr>
        <w:t>– председатель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синце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бщественного совета муниципального района «Княжпогостский»: </w:t>
      </w:r>
      <w:r>
        <w:rPr>
          <w:rFonts w:cs="Times New Roman" w:ascii="Times New Roman" w:hAnsi="Times New Roman"/>
          <w:b/>
          <w:sz w:val="26"/>
          <w:szCs w:val="26"/>
        </w:rPr>
        <w:t>Стародубец Н.С., Люосев А.Г., Сноз С.В., Рынкс Л.Н., Туркина Н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ённы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йда М. Г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тделом культуры и спорта администрации 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иева М.А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рганизационным отделом управления делами администрации МР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ачева Л. Ф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ятиев И. Н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перечня организаций в сфере культуры, физической культуры и спорта для проведения независимой оценки качества оказания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да М. Г., Косачева Л. Ф., Лятиев И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пределить перечень организаций для проведения независимой оценки качества оказания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Княжпогостский РИК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Княжпогостский РД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Княжпогостская МЦБ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ДО «Детская школа искусс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ДО «ДЮС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Физкультурно-спортивный комплекс» г. Ем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АУ «Физкультурно-оздоровительный комплекс» пгт. Син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МР «Княжпогостский»                                                А.М. Барбашёва </w:t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Alieva</dc:creator>
  <dc:description/>
  <dc:language>en-US</dc:language>
  <cp:lastModifiedBy>User</cp:lastModifiedBy>
  <cp:lastPrinted>2015-10-01T08:46:00Z</cp:lastPrinted>
  <dcterms:modified xsi:type="dcterms:W3CDTF">2017-01-18T08:18:00Z</dcterms:modified>
  <cp:revision>2</cp:revision>
  <dc:subject/>
  <dc:title/>
</cp:coreProperties>
</file>