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заседания Общественного совета отдела культуры</w:t>
      </w:r>
    </w:p>
    <w:p>
      <w:pPr>
        <w:pStyle w:val="Normal"/>
        <w:jc w:val="center"/>
        <w:rPr/>
      </w:pPr>
      <w:r>
        <w:rPr/>
        <w:t>и национальной политики администрации муниципального</w:t>
      </w:r>
    </w:p>
    <w:p>
      <w:pPr>
        <w:pStyle w:val="Normal"/>
        <w:jc w:val="center"/>
        <w:rPr/>
      </w:pP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12 ноября 2014 г.</w:t>
      </w:r>
    </w:p>
    <w:p>
      <w:pPr>
        <w:pStyle w:val="Normal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. Косачева Любовь Федо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пенсионер, председатель сов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. Телюпа Елена Анато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ведущий специалист отдела культуры и национальной политики администрации муниципального района «Княжпогостский» - секретарь совет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Члены совета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3. Лятиев Иван Никола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учитель МБОУ «СОШ № 2» г. Ем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4. Гойда Мария Григор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зав. отделом культуры и национальной политики администрации муниципального района «Княжпогостский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5. Федоров Валерий Ивано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директор МАОУ ДОД «ДЮСШ» Княжпогост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6. Проворова Нина Иван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культорганизатор Центра национальных культур г. Емва - филиала муниципального автономного учреждения  «Княжпогостский районный Дом культуры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7. Андреева Елена Владими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ведущий библиограф центральной межпоселенческой библиотек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8.Шадрунва Екатерина Иван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методист муниципального автономного учреждения «Княжпогостский районный Дом культуры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9.Бабак Людмила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- и.о. главного редактора ГАУ «Редакция газеты «Княжпогостские ве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результатов проведения независимой оценки муниципальных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Внесение предложений по улучшению качества работы 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мендовать муниципальным учреждениях культуры «МБУ «Княжпогостская МЦБС» и  МБУ «Княжпогостский историко-краеведческий музей» </w:t>
      </w:r>
      <w:r>
        <w:rPr>
          <w:sz w:val="26"/>
        </w:rPr>
        <w:t xml:space="preserve">- </w:t>
      </w:r>
      <w:r>
        <w:rPr/>
        <w:t>разработать и утвердить планы мероприятий по улучшению качества работы на 2015 год, разместить их на своих официальных сайтах в сети «Интернет» и обеспечивать вы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Л.Ф. Косачева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Е.А. Телю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3:00Z</dcterms:created>
  <dc:creator>Лена</dc:creator>
  <dc:description/>
  <cp:keywords/>
  <dc:language>en-US</dc:language>
  <cp:lastModifiedBy>Dimova</cp:lastModifiedBy>
  <dcterms:modified xsi:type="dcterms:W3CDTF">2015-02-26T12:14:00Z</dcterms:modified>
  <cp:revision>3</cp:revision>
  <dc:subject/>
  <dc:title>Протокол</dc:title>
</cp:coreProperties>
</file>