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 при  отделе образования и молодёжной поли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Р «Княжпогост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екабря 201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сы Александра Валентиновна, директор ГПОУ «Княжпогостский политехнический техникум», председатель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аш Галина Геннадьевна, уполномоченный по правам ребёнка в Княжпогостском районе, секретар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ненко Елена Васильевна, председатель Княжпогостской районной профсоюзной организации работников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чкова Юлия Петровна, член Координационного совета по вопросам молодёжи Княжпогост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Людмила Николаевна, директор МАОУ ДОД «Дом детского творчества» Княжпогост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Ольга Петровна, заместитель председателя Совета МО МР «Княжпогостск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осев Александр Гаврилович, председатель Княжпогостской районной организации  инвали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оз Сергей Владимирович, председатель местного отделения ДОСААФ России в г. Ем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рейтинга деятельности образовательных организаций по итогам независимой оценки качества, предложений по улучшению качества работы 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sz w:val="24"/>
          <w:szCs w:val="24"/>
        </w:rPr>
        <w:t>предложений по улучшению качества работы образователь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МБОУ «Средняя общеобразовательная школа №1» г. Емвы удовлетворительн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работу МБОУ «Средняя общеобразовательная школа № 2» г. Емвы удовлетворительно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едложения по улучшению качества работы образовательных организаций Княжпогостского района по итогам проведённой в 2014 году независимой оценки качества, разместить на официальном сайте отдела образования и молодёжной политики администрации МР «Княжпогостски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ab/>
        <w:tab/>
        <w:tab/>
        <w:t>А.В. Гут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  <w:tab/>
        <w:tab/>
        <w:tab/>
        <w:tab/>
        <w:tab/>
        <w:t>Г.Г. Григо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19:00Z</dcterms:created>
  <dc:creator>Dimova</dc:creator>
  <dc:description/>
  <dc:language>en-US</dc:language>
  <cp:lastModifiedBy>Dimova</cp:lastModifiedBy>
  <dcterms:modified xsi:type="dcterms:W3CDTF">2015-02-28T09:21:00Z</dcterms:modified>
  <cp:revision>2</cp:revision>
  <dc:subject/>
  <dc:title/>
</cp:coreProperties>
</file>