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администрации МР «Княжпогостский»</w:t>
      </w:r>
    </w:p>
    <w:p>
      <w:pPr>
        <w:pStyle w:val="Normal"/>
        <w:jc w:val="right"/>
        <w:rPr/>
      </w:pPr>
      <w:r>
        <w:rPr/>
        <w:t>от 26 ноября  2015 года № 5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боты Общественного совета по проведению независимой системы оцен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чества работы образовательных организаций при администрации муниципального района «Княжпогостск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од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39"/>
        <w:gridCol w:w="2835"/>
        <w:gridCol w:w="31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перечня образовательных организаций для проведения независимой системы оценки качества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color w:val="000000"/>
              </w:rPr>
              <w:t>март- апрель 2016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.В. Гутсы, председатель Обществе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ов, формирование рейтингов образовательных организаций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октябрь 2016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.В.Оставненк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ественный  совет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результатов независимой системы  оценки качества и рейтингов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оябрь 2016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.В.Оставненк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ественный 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улучшению качества работы образователь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 15 декабря 2016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ественны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  планов мероприятий по улучшению качества работы организаций на сайтах ОУ  и обеспечение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 xml:space="preserve">до 25 декабря 2016 год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 за  выполнением  планов мероприятий по улучшению качества работы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.В.Оставнен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информации о функционировании независимой системы оценки качества работы образовательных организаций на официальном сайте управления образования 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.В. Костерева, начальник отдела общего образовани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и образовательных организаций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ественный сов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выполнения плана мероприятий по независимой системе оценки качества работы образовательных организаций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.В.Оставн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680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>
      <w:suppressAutoHyphens w:val="true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user</dc:creator>
  <dc:description/>
  <cp:keywords/>
  <dc:language>en-US</dc:language>
  <cp:lastModifiedBy>NVK</cp:lastModifiedBy>
  <cp:lastPrinted>2015-11-30T15:04:00Z</cp:lastPrinted>
  <dcterms:modified xsi:type="dcterms:W3CDTF">2015-11-30T11:04:00Z</dcterms:modified>
  <cp:revision>17</cp:revision>
  <dc:subject/>
  <dc:title/>
</cp:coreProperties>
</file>