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Общественного сов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Княжпогостский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марта 2017 года                                                                                   г. Ем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башёва А.М. </w:t>
      </w:r>
      <w:r>
        <w:rPr>
          <w:rFonts w:cs="Times New Roman" w:ascii="Times New Roman" w:hAnsi="Times New Roman"/>
          <w:sz w:val="28"/>
          <w:szCs w:val="28"/>
        </w:rPr>
        <w:t>– председатель Общественного совета муниципального района «Княжпогостский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синцев В.В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Общественного совета муниципального района «Княжпогостский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бщественного совета муниципального района «Княжпогостский»: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одубец Н.С., Сноз С.В., Рынкс Л.Н., Люосев А.Г., Соселия А.В., Туркина Н.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ённы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И.В. – первый заместитель руководителя администрации муниципального района «Княжпогостский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ева М.А. – заведующий организационным отделом управления делами администрации МР «Княжпогостский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нова И.Г. – заведующий отделом социально – 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В. – главный специалист отдела архитектуры, строительства и дорожного хозяйства администрации муниципального района «Княжпогостский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чина Л.А. – инспектор 1 категории организационного отдела управления делами администрации муниципального района «Княжпогостский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ий Д.В. – государственный инспектор дорожного движения ГИБДД ОМВД России по Княжпогостскому району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ский А.С. – инспектор по пропаганде БДД ОВ ДПС ГИБДД ОМВД России по Княжпогостскому район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усова С.Ю. – член Княжпогостского представительства МОД «Коми Войтыр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безопасности дорожного движения и о предупреждении детского дорожно – транспортного травматизма на территории МР «Княжпогостский»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«Смерть от алкоголя»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 Определение перечня организаций в отношении которых запланировано проведение независимой оценки в 2017 году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Информация председателя Общественного совета МР «Княжпогостский» об участии в семинаре – совещании для председателей общественных советов МО Республики Коми, проведенном Общественной палатой Республики Коми 9 февраля 2017 года в г. Ух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 рассмотрении кандидатур для включения в состав Общественного совета МР «Княжпогостский»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башева А.Н., Архангельский Д.В., Бобровский А.С., Сноз С.В., Соселия А.В., Туркина Н.А., Караванова И.Г., Панченко И.В., Стародубец Н.С., Рынкс Л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ГИБДД ОМВД России по Княжпогостскому район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одолжить проведение рейдовых мероприятий по безопасности дорожного движения на территории муниципального района «Княжпогостский» с возможным привлечением членов Общественного совета МР «Княжпогост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местно с управлением образования администрации муниципального района «Княжпогостский» продолжить работу в образовательных организациях района по пропаганде БД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информирования населения по вопросам безопасности дорожного движения использовать новостную ленту официального сайта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администраций городских, главам сельских поселений муниципального района «Княжпогостский» активизировать работу по заключению соглашений с индивидуальными предпринимателями, осуществляющими свою деятельность на территории поселений, о добровольном прекращении продажи населению не питьевой спиртосодержаще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тделу социально – экономического развития предпринимательства и потребительского рынка администрации муниципального района «Княжпогостский» повторно организовать прием сообщений от населения о местах продажи не питьевой спиртосодержащей продукции с использованием «интернет – приемных» администрации МР «Княжпогостский», администрации ГП «Емва», раздела «Анонимное сообщение» действующих на официальном сайте МР «Княжпогост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для проведения независимой оценки качества оказания услуг следующие организации: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БУ «Княжпогостская межрайонная централизованная библиотечная система»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БУ «Княжпогостский районный историко-краеведческий музей»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МАУ «Княжпогостский Центр национальных культур»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МБОУ «Средняя общеобразовательная школа № 1» г. Емвы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МБОУ «Средняя общеобразовательная школа № 2» г. Емвы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МБОУ «Средняя общеобразовательная школа» пст. Чернореченский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МАОУ «Начальная школа- детский сад» г. Емвы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МАУ ДО «Дом Детского творчества»  Княжпогостского района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МАДОУ «Детский сад № 2» г. Емвы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МАДОУ «Детский сад № 6» г. Емвы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МАДОУ «Детский сад комбинированного вида № 8» г. Емвы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МАДОУ «Детский сад общеразвивающего вида № 9» г. Емвы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МАДОУ «Детский сад комбинированного вида № 10» г. Емвы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МБДОУ «Детский сад» пст. Тракт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МАДОУ «Детский сад» пст. Чиньворык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МАДОУ «Детский сад» пгт. Синд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формацию председателя Общественного совета МР «Княжпогостский» Барбашевой А.М. об участии в семинаре – совещании для председателей общественных советов МО Республики Коми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Принять участие в конкурсе среди общественных советов муниципальных образований Республики Коми на самую эффективн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уководствуясь пунктом 3.6. Положения об Общественном совете МР «Княжпогостский», на основании ходатайства Княжпогостского представительства МОД «Коми Войтыр» включить в состав Общественного совета МР «Княжпогостский» С.Ю. Черноус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Рекомендовать опубликовать в районной газете «Княжпогостские вести» в недельный срок информацию о проведённом заседании Общественного совета муниципального района «Княжпогостск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МР «Княжпогостский»                                               А.М. Барбашё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55:00Z</dcterms:created>
  <dc:creator>Alieva</dc:creator>
  <dc:description/>
  <cp:keywords/>
  <dc:language>en-US</dc:language>
  <cp:lastModifiedBy>Panchenko</cp:lastModifiedBy>
  <cp:lastPrinted>2017-03-06T11:56:00Z</cp:lastPrinted>
  <dcterms:modified xsi:type="dcterms:W3CDTF">2017-03-16T05:45:00Z</dcterms:modified>
  <cp:revision>133</cp:revision>
  <dc:subject/>
  <dc:title/>
</cp:coreProperties>
</file>