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Методическим рекомендациям по организации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зависимой системы оценки качества работ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учреждений, оказывающи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циальные услуги в сфере физическо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ы и спор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эффективности работы МАУ «Физкультурно-спортивный комплекс» г.Емва в 2015 году, способы проведения оценки и методы рейтингования учрежд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59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342"/>
        <w:gridCol w:w="18"/>
        <w:gridCol w:w="2392"/>
        <w:gridCol w:w="4253"/>
        <w:gridCol w:w="5953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эффективности работы учрежде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ы проведения оценк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рейтинговани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казатели, характеризующие качество оказания организацией социальных услуг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упность информ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максимальное количество баллов – 20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ind w:left="158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личие информации (справочных сведений) об учреждении в вестибюле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балл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урное наблюдение.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тельный исследовательский метод, направленный на регистрацию особенностей существующей ситуации в объекте исследования по заранее заданным параметрам. Натурные наблюдения проводятся при посещении исследователем конкретного  учреждения, оказывающего услугу. В данном случае натурное наблюдение направлено на выявление соответствия реальной ситуации разработанным показателям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ценивается по 5-и балльной шкале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тсутствие информации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е размещение информации, низкое качество содержания размещенной информаци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е размещение информации, среднее качество содержания размещенной информаци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е размещение информации, высокое качество содержания размещенной информаци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размещена полностью, среднее качество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я размещенной информаци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размещена полностью, высокое качество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я размещенной информации.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йтингование учреждений проводится следующим образом: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больше общий балл, тем более высокое место занимает учреждение в общем рейтинге.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ind w:left="15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личие в вестибюле расписания работы учреждения и работы каждой сек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балл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урное наблюдение.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тельный исследовательский метод, направленный на регистрацию особенностей существующей ситуации в объекте исследования по заранее заданным параметрам. Натурные наблюдения проводятся при посещении исследователем конкретного  учреждения, оказывающего услугу. В данном случае натурное наблюдение направлено на выявление соответствия реальной ситуации разработанным показателям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ценивается по 5-и балльной шкале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информации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е размещение информации, низкое качество содержания размещенной информаци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астичное размещение информации, среднее качество содержания размещенной информаци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е размещение информации, высокое качество содержания размещенной информаци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размещена полностью, среднее качество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я размещенной информаци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644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размещена полностью, высокое качество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я размещенной информации.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йтингование учреждений проводится следующим образом: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больше общий балл, тем более высокое место занимает учреждение в общем рейтинге.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ind w:left="158" w:hanging="6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личие  в вестибюле у учреждения информации о перечне услуг, которые предоставляются платно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балл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урное наблюдение.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тельный исследовательский метод, направленный на регистрацию особенностей существующей ситуации в объекте исследования по заранее заданным параметрам. Натурные наблюдения проводятся при посещении исследователем конкретного  учреждения, оказывающего услугу. В данном случае натурное наблюдение направлено на выявление соответствия реальной ситуации разработанным показателям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ценивается по 5-и балльной шкале:</w:t>
            </w:r>
          </w:p>
          <w:p>
            <w:pPr>
              <w:pStyle w:val="Normal"/>
              <w:spacing w:lineRule="auto" w:line="240" w:before="0" w:after="0"/>
              <w:ind w:left="3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тсутствие информации; </w:t>
            </w:r>
          </w:p>
          <w:p>
            <w:pPr>
              <w:pStyle w:val="Normal"/>
              <w:spacing w:lineRule="auto" w:line="240" w:before="0" w:after="0"/>
              <w:ind w:left="39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частичное размещение информации, низкое качество содержания размещенной информации;</w:t>
            </w:r>
          </w:p>
          <w:p>
            <w:pPr>
              <w:pStyle w:val="Normal"/>
              <w:spacing w:lineRule="auto" w:line="240" w:before="0" w:after="0"/>
              <w:ind w:left="3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частичное размещение информации, среднее качество содержания размещенной информации;</w:t>
            </w:r>
          </w:p>
          <w:p>
            <w:pPr>
              <w:pStyle w:val="Normal"/>
              <w:spacing w:lineRule="auto" w:line="240" w:before="0" w:after="0"/>
              <w:ind w:left="39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частичное размещение информации, высокое качество содержания размещенной информации;</w:t>
            </w:r>
          </w:p>
          <w:p>
            <w:pPr>
              <w:pStyle w:val="Normal"/>
              <w:spacing w:lineRule="auto" w:line="240" w:before="0" w:after="0"/>
              <w:ind w:left="3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информация размещена полностью, среднее качество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я размещенной информации</w:t>
            </w:r>
          </w:p>
          <w:p>
            <w:pPr>
              <w:pStyle w:val="Normal"/>
              <w:spacing w:lineRule="auto" w:line="240" w:before="0" w:after="0"/>
              <w:ind w:left="39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информация размещена полностью, высокое качество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я размещенной информации.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йтингование учреждений проводится следующим образом: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больше общий балл, тем более высокое место занимает учреждение в общем рейтинге.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ind w:left="158" w:hanging="6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личие у учреждения сайта или страницы в сети Интерн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балл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ное исследование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интернет-сайтов и/или страниц проводится через просмотр содержимого страниц web-ресурса с выявлением и фиксацией признаков наличия соответствующих текстов, качества их содержания, удобства доступа к текстам для посетителя Интернет-сайта или страницы в социальной сети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ценивается по 5-и балльной шкале: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отсутствие сайта или страницы; 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оздан сайт или страница в сети «Интернет», но не в активном состоянии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 сайт или страница, информация размещена не полностью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 сайт или страница, информация размещена полностью, среднее качество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я размещенных текст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здан сайт или страница, информация размещена полностью, высокое качество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я размещенных текст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 сайт или страница, информация размещена полностью, высокое качество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я размещенных текстов, наличие на сайте новостной ленты и объявлений учреждения, которые поддерживаются в актуальном состоянии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йтингование учреждений проводится следующим образом: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больше общий балл, тем более высокое место занимает учреждение в общем рейтинге.</w:t>
            </w:r>
          </w:p>
        </w:tc>
      </w:tr>
      <w:tr>
        <w:trPr>
          <w:trHeight w:val="155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довлетворен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аксимальное количество баллов – 20)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8" w:hanging="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1.Удовлетворенность качеством услуги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балл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 на выходе.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вью  посетителей учреждения непосредственно в местах получения услуг путём анкетного опроса (Приложение № 2)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ность опроса и количество анкет определяется отделом физической культуры, спорта и туризма администрации МР «Княжпогостский».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нкет для опроса по каждому учреждению должно быть одинаковым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ценивается по 5-и балльной шкале:</w:t>
            </w:r>
          </w:p>
          <w:p>
            <w:pPr>
              <w:pStyle w:val="Normal"/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в случае наличия менее 1% положительных ответов в анкете от общего количества вопросов в анкете, требующих ответа «да» или «нет»;</w:t>
            </w:r>
          </w:p>
          <w:p>
            <w:pPr>
              <w:pStyle w:val="Normal"/>
              <w:spacing w:lineRule="auto" w:line="240" w:before="0" w:after="0"/>
              <w:ind w:left="45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в случае наличия  от 1% до 20% положительных ответов в анкете от общего количества вопросов в анкете, требующих ответа «да» или «нет»;</w:t>
            </w:r>
          </w:p>
          <w:p>
            <w:pPr>
              <w:pStyle w:val="Normal"/>
              <w:spacing w:lineRule="auto" w:line="240" w:before="0" w:after="0"/>
              <w:ind w:left="45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в случае наличия  от 21% до 40% положительных ответов в анкете от общего количества вопросов в анкете, требующих ответа «да» или «нет»;</w:t>
            </w:r>
          </w:p>
          <w:p>
            <w:pPr>
              <w:pStyle w:val="Normal"/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в случае наличия  от 41% до 60% положительных ответов в анкете от общего количества вопросов в анкете, требующих ответа «да» или «нет»;</w:t>
            </w:r>
          </w:p>
          <w:p>
            <w:pPr>
              <w:pStyle w:val="Normal"/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в случае наличия  от 61% до 80% положительных ответов в анкете от общего количества вопросов в анкете, требующих ответа «да» или «нет»;</w:t>
            </w:r>
          </w:p>
          <w:p>
            <w:pPr>
              <w:pStyle w:val="Normal"/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в случае наличия  от 81% до 100% положительных ответов в анкете от общего количества вопросов в анкете, требующих ответа «да» или «нет»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йтингование учреждений проводится следующим образом: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больше балл, тем более высокое место занимает учреждение в общем рейтинге.</w:t>
            </w:r>
          </w:p>
        </w:tc>
      </w:tr>
      <w:tr>
        <w:trPr>
          <w:trHeight w:val="423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2.  Вежливость персонал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балл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 на выходе.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вью  посетителей учреждения непосредственно в местах получения услуг путём анкетного опроса (Приложение № 2)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ность опроса и количество анкет определяется отделом физической культуры, спорта и туризма администрации МР «Княжпогостский».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нкет для опроса по каждому учреждению должно быть одинаковым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ценивается по 5-и балльной шкале:</w:t>
            </w:r>
          </w:p>
          <w:p>
            <w:pPr>
              <w:pStyle w:val="Normal"/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в случае наличия менее 1% положительных ответов в анкете от общего количества вопросов в анкете, требующих ответа «да» или «нет»;</w:t>
            </w:r>
          </w:p>
          <w:p>
            <w:pPr>
              <w:pStyle w:val="Normal"/>
              <w:spacing w:lineRule="auto" w:line="240" w:before="0" w:after="0"/>
              <w:ind w:left="45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в случае наличия  от 1% до 20% положительных ответов в анкете от общего количества вопросов в анкете, требующих ответа «да» или «нет»;</w:t>
            </w:r>
          </w:p>
          <w:p>
            <w:pPr>
              <w:pStyle w:val="Normal"/>
              <w:spacing w:lineRule="auto" w:line="240" w:before="0" w:after="0"/>
              <w:ind w:left="45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в случае наличия  от 21% до 40% положительных ответов в анкете от общего количества вопросов в анкете, требующих ответа «да» или «нет»;</w:t>
            </w:r>
          </w:p>
          <w:p>
            <w:pPr>
              <w:pStyle w:val="Normal"/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в случае наличия  от 41% до 60% положительных ответов в анкете от общего количества вопросов в анкете, требующих ответа «да» или «нет»;</w:t>
            </w:r>
          </w:p>
          <w:p>
            <w:pPr>
              <w:pStyle w:val="Normal"/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в случае наличия  от 61% до 80% положительных ответов в анкете от общего количества вопросов в анкете, требующих ответа «да» или «нет»;</w:t>
            </w:r>
          </w:p>
          <w:p>
            <w:pPr>
              <w:pStyle w:val="Normal"/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в случае наличия  от 81% до 100% положительных ответов в анкете от общего количества вопросов в анкете, требующих ответа «да» или «нет»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йтингование учреждений проводится следующим образом: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больше балл, тем более высокое место занимает учреждение в общем рейтинге.</w:t>
            </w:r>
          </w:p>
        </w:tc>
      </w:tr>
      <w:tr>
        <w:trPr>
          <w:trHeight w:val="4389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3. Условия занятий в учреждении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балл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 на выходе.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вью  посетителей учреждения непосредственно в местах получения услуг путём анкетного опроса (Приложение № 2)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ность опроса и количество анкет определяется отделом физической культуры, спорта и туризма администрации МР «Княжпогостский».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нкет для опроса по каждому учреждению должно быть одинаковым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ценивается по 5-и балльной шкале:</w:t>
            </w:r>
          </w:p>
          <w:p>
            <w:pPr>
              <w:pStyle w:val="Normal"/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в случае наличия менее 1% положительных ответов в анкете от общего количества вопросов в анкете, требующих ответа «да» или «нет»;</w:t>
            </w:r>
          </w:p>
          <w:p>
            <w:pPr>
              <w:pStyle w:val="Normal"/>
              <w:spacing w:lineRule="auto" w:line="240" w:before="0" w:after="0"/>
              <w:ind w:left="45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в случае наличия  от 1% до 20% положительных ответов в анкете от общего количества вопросов в анкете, требующих ответа «да» или «нет»;</w:t>
            </w:r>
          </w:p>
          <w:p>
            <w:pPr>
              <w:pStyle w:val="Normal"/>
              <w:spacing w:lineRule="auto" w:line="240" w:before="0" w:after="0"/>
              <w:ind w:left="45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в случае наличия  от 21% до 40% положительных ответов в анкете от общего количества вопросов в анкете, требующих ответа «да» или «нет»;</w:t>
            </w:r>
          </w:p>
          <w:p>
            <w:pPr>
              <w:pStyle w:val="Normal"/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в случае наличия  от 41% до 60% положительных ответов в анкете от общего количества вопросов в анкете, требующих ответа «да» или «нет»;</w:t>
            </w:r>
          </w:p>
          <w:p>
            <w:pPr>
              <w:pStyle w:val="Normal"/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в случае наличия  от 61% до 80% положительных ответов в анкете от общего количества вопросов в анкете, требующих ответа «да» или «нет»;</w:t>
            </w:r>
          </w:p>
          <w:p>
            <w:pPr>
              <w:pStyle w:val="Normal"/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в случае наличия  от 81% до 100% положительных ответов в анкете от общего количества вопросов в анкете, требующих ответа «да» или «нет»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йтингование учреждений проводится следующим образом: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больше балл, тем более высокое место занимает учреждение в общем рейтинге.</w:t>
            </w:r>
          </w:p>
        </w:tc>
      </w:tr>
      <w:tr>
        <w:trPr>
          <w:trHeight w:val="1088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4. Квалификация тренерского состава (тренеров-преподавателей, имеющих высшую и первую категории от общего числа тренеров-преподавателей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балл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истическое наблюде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статистики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показатель оценивается по 5-и балльной шкале:</w:t>
            </w:r>
          </w:p>
          <w:p>
            <w:pPr>
              <w:pStyle w:val="Normal"/>
              <w:spacing w:lineRule="auto" w:line="240" w:before="0" w:after="0"/>
              <w:ind w:left="3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0%;</w:t>
            </w:r>
          </w:p>
          <w:p>
            <w:pPr>
              <w:pStyle w:val="Normal"/>
              <w:spacing w:lineRule="auto" w:line="240" w:before="0" w:after="0"/>
              <w:ind w:left="39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1%-19%;</w:t>
            </w:r>
          </w:p>
          <w:p>
            <w:pPr>
              <w:pStyle w:val="Normal"/>
              <w:spacing w:lineRule="auto" w:line="240" w:before="0" w:after="0"/>
              <w:ind w:left="3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20%-39%;</w:t>
            </w:r>
          </w:p>
          <w:p>
            <w:pPr>
              <w:pStyle w:val="Normal"/>
              <w:spacing w:lineRule="auto" w:line="240" w:before="0" w:after="0"/>
              <w:ind w:left="39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40%-59%;</w:t>
            </w:r>
          </w:p>
          <w:p>
            <w:pPr>
              <w:pStyle w:val="Normal"/>
              <w:spacing w:lineRule="auto" w:line="240" w:before="0" w:after="0"/>
              <w:ind w:left="39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60%-69%;</w:t>
            </w:r>
          </w:p>
          <w:p>
            <w:pPr>
              <w:pStyle w:val="Normal"/>
              <w:spacing w:lineRule="auto" w:line="240" w:before="0" w:after="0"/>
              <w:ind w:left="39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70%-100%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йтингование учреждений проводится следующим образом: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больше балл, тем более высокое место занимает учреждение в общем рейтинге.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опас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максимальное количество баллов – 20)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3.1. Число обоснованных жалоб получателей услуг на качество услуг, предоставленных организацией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балл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истическое наблюдение. Данные статистики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ценивается по 5-и балльной шкале: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ллов – более 10 обоснованных жалоб; 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балл – 8-10  обоснованных жалоб; 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балла  – 6-7  обоснованных жалоб;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балла -  4-5  обоснованных жалоб;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балла - 2-3  обоснованных жалоб;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баллов – 0-1  обоснованных жалоб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йтингование учреждений проводится следующим образом: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больше балл, тем более высокое место занимает учреждение в общем рейтинге.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2.Доля зарегистрированных случаев травматизма (% от количества занимающихся)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балл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ое наблюдение. Данные статистик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ценивается по 5-и балльной шкале: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ллов – более 10%; 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лл – 8%-10%; 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лла – 6%-7%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лла -  4%-5%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лла – 2%-3%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ллов – 0%-1%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йтингование учреждений проводится следующим образом: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больше балл, тем более высокое место занимает учреждение в общем рейтинге.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3. Наличие освещения территории вокруг учреждения и помещений внутри учрежд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балл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урное наблюдение.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тельный исследовательский метод, направленный на регистрацию особенностей существующей ситуации в объекте исследования по заранее заданным параметрам. Натурные наблюдения проводятся при посещении исследователем конкретного  учреждения, оказывающего услугу. В данном случае натурное наблюдение направлено на выявление соответствия реальной ситуации разработанным показателям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ценивается по 5-и балльной шкале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тсутствие комфортного условия для получения услуг;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личие частичного комфорта  для получения услуг;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личие комфортного условия для получения услуг в полном объеме.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тингование учреждений проводится следующим образом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больше балл, тем более высокое место занимает учреждение в общем рейтинге.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4. Работа медицинского кабинета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балл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урное наблюдение.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тельный исследовательский метод, направленный на регистрацию особенностей существующей ситуации в объекте исследования по заранее заданным параметрам. Натурные наблюдения проводятся при посещении исследователем конкретного  учреждения, оказывающего услугу. В данном случае натурное наблюдение направлено на выявление соответствия реальной ситуации разработанным показателям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ценивается по 5-и балльной шкале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тсутствие медицинского кабинета;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личие, но частичное функционирование медицинского кабинета или его несоответствие стандарту;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личие и функционирование медицинского кабинета в полном объеме.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тингование учреждений проводится следующим образом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больше балл, тем более высокое место занимает учреждение в общем рейтинге.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фортность и материальная обеспечен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аксимальное количество баллов – 20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1. Наличие для посетителей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туалета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гардероба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душевой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раздевалок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места ожидания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0 баллов – Дом спорта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балл – ЦВЕ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балла – лыжная база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балла – плавательный бассейн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балл – спортивный комплекс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ий балл 1,7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урное наблюдение.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тельный исследовательский метод, направленный на регистрацию особенностей существующей ситуации в объекте исследования по заранее заданным параметрам. Натурные наблюдения проводятся при посещении исследователем конкретного  учреждения, оказывающего услугу. В данном случае натурное наблюдение направлено на выявление соответствия реальной ситуации разработанным показателям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показатель (туалет, гардероб, душевая, раздевалка, место ожидания) оценивается по 2-х балльной шкале, от 0 до 2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тсутствие комфортного условия для получения услуг;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личие частичного комфорта  для получения услуг;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личие комфортного условия для получения услуг в полном объеме.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 суммируются по всем показателям по каждому учреждению.  Рейтингование учреждений проводится следующим образом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больше общий балл, тем более высокое место занимает учреждение в общем рейтинге.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2. Наличие спортивного инвентаря и спортивного оборудования (% обеспеченности от норматива)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 баллов – Дом спорта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 балла – ЦВЕ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 балла – лыжная база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 балла – плавательный бассейн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балла – спортивный комплекс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ий балл 2,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урное наблюдение.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тельный исследовательский метод, направленный на регистрацию особенностей существующей ситуации в объекте исследования по заранее заданным параметрам. Натурные наблюдения проводятся при посещении исследователем конкретного  учреждения, оказывающего услугу. В данном случае натурное наблюдение направлено на выявление соответствия реальной ситуации разработанным показателям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ценивается по 5-и балльной шкале: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ллов – менее 20%; 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лл – 20-39%; 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лла – 40-59%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лла -  60-79%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лла – 80-99%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ллов – 100%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йтингование учреждений проводится следующим образом: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больше балл, тем более высокое место занимает учреждение в общем рейтинге.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3. Наличие ремонта в помещениях учреждения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0 баллов – Дом спорта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балл – ЦВЕ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 баллов – лыжная база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 баллов – плавательный бассейн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 балла – спортивный комплекс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ий балл 3,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урное наблюдение.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тельный исследовательский метод, направленный на регистрацию особенностей существующей ситуации в объекте исследования по заранее заданным параметрам. Натурные наблюдения проводятся при посещении исследователем конкретного  учреждения, оказывающего услугу. В данном случае натурное наблюдение направлено на выявление соответствия реальной ситуации разработанным показателям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ценивается по 5-и балльной шкале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тсутствие комфортного условия для получения услуг;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личие частичного комфорта  для получения услуг;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личие комфортного условия для получения услуг в полном объеме.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тингование учреждений проводится следующим образом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больше балл, тем более высокое место занимает учреждение в общем рейтинге.</w:t>
            </w:r>
          </w:p>
        </w:tc>
      </w:tr>
      <w:tr>
        <w:trPr>
          <w:trHeight w:val="756" w:hRule="atLeast"/>
        </w:trPr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езультативность (конечный результат) оказания организацией социальных услуг</w:t>
            </w:r>
          </w:p>
        </w:tc>
      </w:tr>
      <w:tr>
        <w:trPr>
          <w:trHeight w:val="84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отрас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максимальное количество баллов – 20)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176" w:firstLine="23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оля спортсменов, получивших спортивные разряды и звания (в индивидуальных - 1 разряд и выше, в игровых видах спорта – 2 разряд и выше) от общего количества спортсменов. 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бал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ое наблюдение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статистики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ценивается по 5-и балльной шкале: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ллов – менее 1%; 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лл – 1-4%; 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лла – 5-6%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лла -  7-9%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лла – 10-12%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ллов – более 12%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йтингование учреждений проводится следующим образом: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больше балл, тем более высокое место занимает учреждение в общем рейтинге.</w:t>
            </w:r>
          </w:p>
        </w:tc>
      </w:tr>
      <w:tr>
        <w:trPr>
          <w:trHeight w:val="27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176" w:firstLine="23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оля победителей и призеров Чемпионатов и Первенств Мира, Европы, России, СЗФО России, Республики Коми, муниципальных образований от  числа спортсменов на этапах тренировочной подготовки 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балл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ое наблюдение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статистики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ценивается по 5-и балльной шкале: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ллов – менее 1%; 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лл – 1-19%; 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лла – 20-29%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лла -  30-39%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лла – 40-49%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ллов – более 50%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йтингование учреждений проводится следующим образом: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больше балл, тем более высокое место занимает учреждение в общем рейтинге.</w:t>
            </w:r>
          </w:p>
        </w:tc>
      </w:tr>
      <w:tr>
        <w:trPr>
          <w:trHeight w:val="13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176" w:firstLine="2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хранность контингента по соотношению к предыдущему календарному году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бал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ое наблюдение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статистики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ценивается по 5-и балльной шкале: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ллов – менее 75%; 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лл – 75-79%; 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лла – 80-84%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лла -  85-89%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лла – 90-94%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ллов – 95-100%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йтингование учреждений проводится следующим образом: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больше балл, тем более высокое место занимает учреждение в общем рейтинге.</w:t>
            </w:r>
          </w:p>
        </w:tc>
      </w:tr>
      <w:tr>
        <w:trPr>
          <w:trHeight w:val="13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176" w:firstLine="23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ля спортсменов, включенных в состав сборных команд Республики Коми, от числа спортсменов на этапах тренировочной подготовки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бал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ое наблюде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статистики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ценивается по 5-и балльной шкале: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ллов – менее 1%; 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лл – 1-4%; 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лла – 5-9%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лла -  10-19%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лла – 20-30%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ллов более 30%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йтингование учреждений проводится следующим образом: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больше балл, тем более высокое место занимает учреждение в общем рейтинге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ИТОГО БАЛЛОВ:     60,52 бал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ение рейтинга учреждений одного тип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пределяется сумма баллов по каждому учреждению одного типа (Максимальное количество баллов – 100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Рассчитывается балл по каждому из показателей, указанных в столбце № 2, отдельн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яется рейтинг учреждений одного тип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Учреждение с наибольшим суммарным баллом, занимает первое место в рейтинг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учреждений по уровню качества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из учреждений одного типа может быть отнесено к учреждениям с низким, средним и высоким уровнем качества работы в зависимости от суммарного бал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я, набравшие до 39 баллов в итоговом рейтинге  учреждений данного типа, относятся к группе учреждений с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низким </w:t>
      </w:r>
      <w:r>
        <w:rPr>
          <w:rFonts w:cs="Times New Roman" w:ascii="Times New Roman" w:hAnsi="Times New Roman"/>
          <w:sz w:val="28"/>
          <w:szCs w:val="28"/>
        </w:rPr>
        <w:t>уровнем качества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реждения, набравшие от 40 до 69 баллов включительно в итоговом рейтинге  учреждений данного типа, относятся к группе учреждений со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редним </w:t>
      </w:r>
      <w:r>
        <w:rPr>
          <w:rFonts w:cs="Times New Roman" w:ascii="Times New Roman" w:hAnsi="Times New Roman"/>
          <w:sz w:val="28"/>
          <w:szCs w:val="28"/>
        </w:rPr>
        <w:t>уровнем качества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реждения, набравшие от 70 до 100 баллов включительно  в итоговом рейтинге  учреждений данного типа, относятся к группе учреждений с </w:t>
      </w:r>
      <w:r>
        <w:rPr>
          <w:rFonts w:cs="Times New Roman" w:ascii="Times New Roman" w:hAnsi="Times New Roman"/>
          <w:sz w:val="28"/>
          <w:szCs w:val="28"/>
          <w:u w:val="single"/>
        </w:rPr>
        <w:t>высоким</w:t>
      </w:r>
      <w:r>
        <w:rPr>
          <w:rFonts w:cs="Times New Roman" w:ascii="Times New Roman" w:hAnsi="Times New Roman"/>
          <w:sz w:val="28"/>
          <w:szCs w:val="28"/>
        </w:rPr>
        <w:t xml:space="preserve"> уровнем качества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4">
    <w:lvl w:ilvl="0">
      <w:numFmt w:val="decimal"/>
      <w:lvlText w:val="%1"/>
      <w:lvlJc w:val="left"/>
      <w:pPr>
        <w:tabs>
          <w:tab w:val="num" w:pos="0"/>
        </w:tabs>
        <w:ind w:left="752" w:hanging="360"/>
      </w:pPr>
      <w:rPr>
        <w:b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1:41:00Z</dcterms:created>
  <dc:creator>Корнеева Ирина Викторовна</dc:creator>
  <dc:description/>
  <dc:language>en-US</dc:language>
  <cp:lastModifiedBy>User</cp:lastModifiedBy>
  <cp:lastPrinted>2015-11-24T09:49:00Z</cp:lastPrinted>
  <dcterms:modified xsi:type="dcterms:W3CDTF">2015-11-30T11:41:00Z</dcterms:modified>
  <cp:revision>2</cp:revision>
  <dc:subject/>
  <dc:title/>
</cp:coreProperties>
</file>