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88"/>
        <w:gridCol w:w="2637"/>
        <w:gridCol w:w="2774"/>
        <w:gridCol w:w="39"/>
        <w:gridCol w:w="584"/>
        <w:gridCol w:w="937"/>
        <w:gridCol w:w="28"/>
        <w:gridCol w:w="18"/>
        <w:gridCol w:w="1394"/>
      </w:tblGrid>
      <w:tr>
        <w:trPr/>
        <w:tc>
          <w:tcPr>
            <w:tcW w:w="1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ХАРАКТЕРИЗУЮЩИЕ ОБЩИЕ КРИТЕРИИ ОЦЕНКИ КАЧЕСТВА ОКАЗАНИЯ УСЛУГ УЧРЕЖДЕН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Княжпогостская межпоселенческая библиотечная систем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нформ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Группа организаций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lang w:val="en-US"/>
              </w:rPr>
            </w:pPr>
            <w:r>
              <w:rPr/>
              <w:t>Диапазон</w:t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lang w:val="en-US"/>
              </w:rPr>
            </w:pPr>
            <w:r>
              <w:rPr/>
              <w:t>значений</w:t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lang w:val="en-US"/>
              </w:rPr>
            </w:pPr>
            <w:r>
              <w:rPr/>
              <w:t>показате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сть и доступность информации об организации культуры (0 - 30 баллов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 xml:space="preserve">Наличие   общей   информации   об организации культуры на официальном сайте организации культуры в сети "Интернет" в соответствии с </w:t>
            </w:r>
            <w:r>
              <w:rPr>
                <w:color w:val="0000FF"/>
              </w:rPr>
              <w:t>приказом</w:t>
            </w:r>
            <w:r>
              <w:rPr/>
              <w:t xml:space="preserve"> Минкультуры  России  от  20.02.2015  N  277  "Об утверждении  требований  к  содержанию и  форме предоставления информации о   деятельности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организаций культуры, размещаемой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циальных сайтах уполномоченного федерального органа исполнительной власти, органов государственной   власти субъектов Российской Федерации,  органов  местного  самоуправления  и организаций культуры в Сети "Интернет" (зарегистрирован  Минюстом  России  08.05.2015, регистрационный N 37187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фици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айт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ультур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 -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 xml:space="preserve">Наличие информации о деятельности организации Культуры на официальном сайте  учреждения культуры в сети "Интернет" в соответствии с </w:t>
            </w:r>
            <w:r>
              <w:rPr>
                <w:color w:val="0000FF"/>
              </w:rPr>
              <w:t>приказом</w:t>
            </w:r>
            <w:r>
              <w:rPr/>
              <w:t xml:space="preserve"> Минкультуры  России от 20.02.2015 </w:t>
            </w:r>
            <w:r>
              <w:rPr>
                <w:lang w:val="en-US"/>
              </w:rPr>
              <w:t>N</w:t>
            </w:r>
            <w:r>
              <w:rPr/>
              <w:t xml:space="preserve">  277 "Об утверждении  требований  к  содержанию и 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 органов  местного  самоуправления  и организаций культуры в сети "Интернет" (зарегистрирован  Минюстом  России  08.05.2015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ционный N 37187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фици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айт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ультур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угового типа, пар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 и отды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 -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Доступность   и   актуальность   информации   о деятельности организации культуры, размещенной на территории 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9,0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9,0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фортность условий предоставления услуг и доступность их получения (0 - 50 баллов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ind w:left="60" w:hanging="0"/>
              <w:rPr/>
            </w:pPr>
            <w:r>
              <w:rPr/>
              <w:t>Комфортность условий пребывания организации культу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ей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8,4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Наличие дополнительных услуг и доступность их получ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угового типа,  иные организации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8,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Удобство  пользования  электронными сервисами, предоставляемыми  организацией  культуры  (в  том числе с помощью мобильных устройств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ей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,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Удобство графика работы организации культу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8,9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ind w:left="60" w:hanging="0"/>
              <w:rPr/>
            </w:pPr>
            <w:r>
              <w:rPr/>
              <w:t>Доступность  услуг  для  лиц  с  ограниченными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возможностями здоровь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,9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5,7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ожидания предоставления услуги (0 - 20 баллов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ind w:left="60" w:hanging="0"/>
              <w:rPr/>
            </w:pPr>
            <w:r>
              <w:rPr/>
              <w:t>Соблюдение режима работы организацией культу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 культуры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9,5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Соблюдение  установленных  (заявленных)  сроков предоставления услуг организацией культу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9,0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,6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желательность, вежливость, компетентность работников организации культуры (0 - 20 баллов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Доброжелательность   и   вежливость   персонала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организации культу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9,6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Компетентность персонала организации культу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досугового типа,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9,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,0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енность качеством оказания услуг (0 - 40 баллов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5</w:t>
            </w:r>
            <w:r>
              <w:rPr/>
              <w:t>.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Общая удовлетворенность качеством оказания услуг организацией культу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угового типа, 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8,9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ей услуг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угового типа, 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,4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Удовлетворенность качеством  и полнотой информации о деятельности организации культуры, размещенной  на официальном сайте организации культуры в сети "Интернет"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угового тип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8,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Удовлетворенность качеством   и содержанием полиграфических материалов организации культу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 xml:space="preserve"> </w:t>
            </w: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досугового тип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8,2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2,8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ВСЕГО                                                                    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5,34</w:t>
            </w:r>
          </w:p>
        </w:tc>
      </w:tr>
    </w:tbl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p>
      <w:pPr>
        <w:pStyle w:val="Normal"/>
        <w:ind w:right="-190" w:hanging="0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66"/>
        <w:gridCol w:w="6"/>
        <w:gridCol w:w="12"/>
        <w:gridCol w:w="1753"/>
        <w:gridCol w:w="289"/>
        <w:gridCol w:w="187"/>
        <w:gridCol w:w="9"/>
        <w:gridCol w:w="2204"/>
        <w:gridCol w:w="86"/>
        <w:gridCol w:w="1557"/>
        <w:gridCol w:w="1684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ХАРАКТЕРИЗУЮЩИЕ ОБЩИЕ КРИТЕРИИ ОЦЕНКИ КАЧЕСТВА ОКАЗАНИЯ УСЛУГ УЧРЕЖДЕН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Княжпогостский районный историко- краеведческий музей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нформаци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Группа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lang w:val="en-US"/>
              </w:rPr>
            </w:pPr>
            <w:r>
              <w:rPr/>
              <w:t>Диапазон</w:t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lang w:val="en-US"/>
              </w:rPr>
            </w:pPr>
            <w:r>
              <w:rPr/>
              <w:t>значений</w:t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lang w:val="en-US"/>
              </w:rPr>
            </w:pPr>
            <w:r>
              <w:rPr/>
              <w:t>показа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сть и доступность информации об организации культуры (0 - 30 баллов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 xml:space="preserve">Наличие   общей   информации   об организации культуры на официальном сайте организации культуры в сети "Интернет" в соответствии с </w:t>
            </w:r>
            <w:r>
              <w:rPr>
                <w:color w:val="0000FF"/>
              </w:rPr>
              <w:t>приказом</w:t>
            </w:r>
            <w:r>
              <w:rPr/>
              <w:t xml:space="preserve"> Минкультуры  России  от  20.02.2015  N  277  "Об утверждении  требований  к  содержанию и  форме предоставления информации о   деятельности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организаций культуры, размещаемой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циальных сайтах уполномоченного федерального органа исполнительной власти, органов государственной   власти субъектов Российской Федерации,  органов  местного  самоуправления  и организаций культуры в Сети "Интернет" (зарегистрирован  Минюстом  России  08.05.2015, регистрационный N 37187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фици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айт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ультуры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 - 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 xml:space="preserve">Наличие информации о деятельности организации Культуры на официальном сайте  учреждения культуры в сети "Интернет" в соответствии с </w:t>
            </w:r>
            <w:r>
              <w:rPr>
                <w:color w:val="0000FF"/>
              </w:rPr>
              <w:t>приказом</w:t>
            </w:r>
            <w:r>
              <w:rPr/>
              <w:t xml:space="preserve"> Минкультуры  России от 20.02.2015 </w:t>
            </w:r>
            <w:r>
              <w:rPr>
                <w:lang w:val="en-US"/>
              </w:rPr>
              <w:t>N</w:t>
            </w:r>
            <w:r>
              <w:rPr/>
              <w:t xml:space="preserve">  277 "Об утверждении  требований  к  содержанию и 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 органов  местного  самоуправления  и организаций культуры в сети "Интернет" (зарегистрирован  Минюстом  России  08.05.2015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ционный N 37187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фици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айт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ультуры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угового типа, пар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 и отды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 - 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Доступность   и   актуальность   информации   о деятельности организации культуры, размещенной на территории организации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9,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фортность условий предоставления услуг и доступность их получения (0 - 50 баллов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ind w:left="60" w:hanging="0"/>
              <w:rPr/>
            </w:pPr>
            <w:r>
              <w:rPr/>
              <w:t>Комфортность условий пребывания организации культуры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ей услуг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8,9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Наличие дополнительных услуг и доступность их получения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угового типа,  иные организации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9,2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Удобство  пользования  электронными сервисами, предоставляемыми  организацией  культуры  (в  том числе с помощью мобильных устройств)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ей услуг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8,4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Удобство графика работы организации культуры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9,3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ind w:left="60" w:hanging="0"/>
              <w:rPr/>
            </w:pPr>
            <w:r>
              <w:rPr/>
              <w:t>Доступность  услуг  для  лиц  с  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,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8,6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ожидания предоставления услуги (0 - 20 баллов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ind w:left="60" w:hanging="0"/>
              <w:rPr/>
            </w:pPr>
            <w:r>
              <w:rPr/>
              <w:t>Соблюдение режима работы организацией культур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 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8,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Соблюдение  установленных  (заявленных)  сроков предоставления услуг организацией культур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9,3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,1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желательность, вежливость, компетентность работников организации культуры (0 - 20 баллов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Доброжелательность   и   вежливость   персонала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организации культур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8,8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Компетентность персонала организации культур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досугового типа,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культур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9,4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,3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енность качеством оказания услуг (0 - 40 баллов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5</w:t>
            </w:r>
            <w:r>
              <w:rPr/>
              <w:t>.1.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Общая удовлетворенность качеством оказания услуг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организацией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угового типа, 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9,4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ей услуг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угового типа, 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,8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Удовлетворенность качеством  и полнотой информации о деятельности организации культуры, размещенной  на официальном сайте организации культуры в сети "Интернет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угового тип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8,5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.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Удовлетворенность качеством   и содержанием полиграфических материалов организации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 xml:space="preserve"> </w:t>
            </w: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досугового тип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8,2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3,9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ВСЕГО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8,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135"/>
        <w:gridCol w:w="478"/>
        <w:gridCol w:w="108"/>
        <w:gridCol w:w="1657"/>
        <w:gridCol w:w="105"/>
        <w:gridCol w:w="52"/>
        <w:gridCol w:w="2191"/>
        <w:gridCol w:w="22"/>
        <w:gridCol w:w="84"/>
        <w:gridCol w:w="21"/>
        <w:gridCol w:w="1728"/>
        <w:gridCol w:w="45"/>
        <w:gridCol w:w="24"/>
        <w:gridCol w:w="8"/>
        <w:gridCol w:w="6"/>
        <w:gridCol w:w="15"/>
        <w:gridCol w:w="1616"/>
      </w:tblGrid>
      <w:tr>
        <w:trPr/>
        <w:tc>
          <w:tcPr>
            <w:tcW w:w="15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ХАРАКТЕРИЗУЮЩИЕ ОБЩИЕ КРИТЕРИИ ОЦЕНКИ КАЧЕСТВА ОКАЗАНИЯ УСЛУГ УЧРЕЖДЕН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МБУ «Княжпогосткий центр национальных культур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нформации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Группа организаций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lang w:val="en-US"/>
              </w:rPr>
            </w:pPr>
            <w:r>
              <w:rPr/>
              <w:t>Диапазон</w:t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lang w:val="en-US"/>
              </w:rPr>
            </w:pPr>
            <w:r>
              <w:rPr/>
              <w:t>значений</w:t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lang w:val="en-US"/>
              </w:rPr>
            </w:pPr>
            <w:r>
              <w:rPr/>
              <w:t>показа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ость и доступность информации об организации культуры (0 - 30 балл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 xml:space="preserve">Наличие   общей   информации   об организации культуры на официальном сайте организации культуры в сети "Интернет" в соответствии с </w:t>
            </w:r>
            <w:r>
              <w:rPr>
                <w:color w:val="0000FF"/>
              </w:rPr>
              <w:t>приказом</w:t>
            </w:r>
            <w:r>
              <w:rPr/>
              <w:t xml:space="preserve"> Минкультуры  России  от  20.02.2015  N  277  "Об утверждении  требований  к  содержанию и  форме предоставления информации о   деятельности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организаций культуры, размещаемой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циальных сайтах уполномоченного федерального органа исполнительной власти, органов государственной   власти субъектов Российской Федерации,  органов  местного  самоуправления  и организаций культуры в Сети "Интернет" (зарегистрирован  Минюстом  России  08.05.2015, регистрационный N 37187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фици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айт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ультуры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 - 1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 xml:space="preserve">Наличие информации о деятельности организации Культуры на официальном сайте  учреждения культуры в сети "Интернет" в соответствии с </w:t>
            </w:r>
            <w:r>
              <w:rPr>
                <w:color w:val="0000FF"/>
              </w:rPr>
              <w:t>приказом</w:t>
            </w:r>
            <w:r>
              <w:rPr/>
              <w:t xml:space="preserve"> Минкультуры  России от 20.02.2015 </w:t>
            </w:r>
            <w:r>
              <w:rPr>
                <w:lang w:val="en-US"/>
              </w:rPr>
              <w:t>N</w:t>
            </w:r>
            <w:r>
              <w:rPr/>
              <w:t xml:space="preserve">  277 "Об утверждении  требований  к  содержанию и 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 органов  местного  самоуправления  и организаций культуры в сети "Интернет" (зарегистрирован  Минюстом  России  08.05.2015, регистрационный N 37187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фици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айт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ультуры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угового типа, пар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 и отды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 - 1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Доступность   и   актуальность   информации   о деятельности организации культуры, размещенной на территории организаци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,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7,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фортность условий предоставления услуг и доступность их получения (0 - 50 балл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ind w:left="60" w:hanging="0"/>
              <w:rPr/>
            </w:pPr>
            <w:r>
              <w:rPr/>
              <w:t>Комфортность условий пребывания организации культуры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ей услу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,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Наличие дополнительных услуг и доступность их получения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угового типа,  иные организации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культуры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,6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Удобство  пользования  электронными сервисами, предоставляемыми  организацией  культуры  (в  том числе с помощью мобильных устройств)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ей услу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,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Удобство графика работы организации культуры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,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ind w:left="60" w:hanging="0"/>
              <w:rPr/>
            </w:pPr>
            <w:r>
              <w:rPr/>
              <w:t>Доступность  услуг  для  лиц  с  ограниченными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возможностями здоровья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8,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6,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ожидания предоставления услуги (0 - 20 балл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ind w:left="60" w:hanging="0"/>
              <w:rPr/>
            </w:pPr>
            <w:r>
              <w:rPr/>
              <w:t>Соблюдение режима работы организацией культуры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 культуры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,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Соблюдение  установленных  (заявленных)  сроков предоставления услуг организацией культуры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,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ожелательность, вежливость, компетентность работников организации культуры (0 - 20 балл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Доброжелательность   и   вежливость   персонала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организации культуры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угового типа, </w:t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,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Компетентность персонала организации культуры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досугового типа,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культуры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,8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овлетворенность качеством оказания услуг (0 - 40 балл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5</w:t>
            </w:r>
            <w:r>
              <w:rPr/>
              <w:t>.1.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Общая удовлетворенность качеством оказания услуг организацией культуры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угового типа, 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,8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ей услу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угового типа, 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,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Удовлетворенность качеством  и полнотой информации о деятельности организации культуры, размещенной  на официальном сайте организации культуры в сети "Интернет"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угового тип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,3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.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Удовлетворенность качеством   и содержанием полиграфических материалов организации культуры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7"/>
              <w:rPr>
                <w:lang w:val="en-US"/>
              </w:rPr>
            </w:pPr>
            <w:r>
              <w:rPr/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rPr>
                <w:lang w:val="en-US"/>
              </w:rPr>
            </w:pPr>
            <w:r>
              <w:rPr/>
              <w:t>получателей услу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 xml:space="preserve"> </w:t>
            </w:r>
            <w:r>
              <w:rPr/>
              <w:t>музеи, библиотеки,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организации культурно-</w:t>
            </w:r>
          </w:p>
          <w:p>
            <w:pPr>
              <w:pStyle w:val="Normal"/>
              <w:widowControl w:val="false"/>
              <w:autoSpaceDE w:val="false"/>
              <w:spacing w:lineRule="atLeast" w:line="267"/>
              <w:jc w:val="center"/>
              <w:rPr/>
            </w:pPr>
            <w:r>
              <w:rPr/>
              <w:t>досугового тип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/>
            </w:pPr>
            <w:r>
              <w:rPr/>
              <w:t>0-10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,5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 xml:space="preserve">ВСЕГО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8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17:00Z</dcterms:created>
  <dc:creator>Лена</dc:creator>
  <dc:description/>
  <cp:keywords/>
  <dc:language>en-US</dc:language>
  <cp:lastModifiedBy>Лена</cp:lastModifiedBy>
  <cp:lastPrinted>2017-08-09T10:37:00Z</cp:lastPrinted>
  <dcterms:modified xsi:type="dcterms:W3CDTF">2017-08-11T08:14:00Z</dcterms:modified>
  <cp:revision>23</cp:revision>
  <dc:subject/>
  <dc:title/>
</cp:coreProperties>
</file>