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учреждений для проведения независимой оценки качества работы организаций в 2014 году 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няжпогостский»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» г. Ем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2» г. Ем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няжпогостская МЦБС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няжпогостский историко-краеведческий музей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Физкультурно-оздоровительный комплекс» гп «Синдор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У «Физкультурно-спортивный комплекс» г. Ем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1:00Z</dcterms:created>
  <dc:creator>МИХАЙЛОВ</dc:creator>
  <dc:description/>
  <cp:keywords/>
  <dc:language>en-US</dc:language>
  <cp:lastModifiedBy>Panchenko</cp:lastModifiedBy>
  <cp:lastPrinted>2014-05-13T14:53:00Z</cp:lastPrinted>
  <dcterms:modified xsi:type="dcterms:W3CDTF">2014-07-03T09:12:00Z</dcterms:modified>
  <cp:revision>3</cp:revision>
  <dc:subject/>
  <dc:title/>
</cp:coreProperties>
</file>