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520"/>
        <w:gridCol w:w="3510"/>
      </w:tblGrid>
      <w:tr>
        <w:trPr>
          <w:trHeight w:val="1372" w:hRule="atLeast"/>
        </w:trPr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и республика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Княжпогост» муниципальнöй раонлö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са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 xml:space="preserve">СПОРТ  </w:t>
            </w:r>
            <w:r>
              <w:rPr>
                <w:b/>
                <w:sz w:val="22"/>
                <w:szCs w:val="22"/>
              </w:rPr>
              <w:t>ЮКÖН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88620</wp:posOffset>
                  </wp:positionH>
                  <wp:positionV relativeFrom="paragraph">
                    <wp:posOffset>635</wp:posOffset>
                  </wp:positionV>
                  <wp:extent cx="628650" cy="800100"/>
                  <wp:effectExtent l="0" t="0" r="0" b="0"/>
                  <wp:wrapNone/>
                  <wp:docPr id="1" name="КняжпогостскийМР-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няжпогостскийМР-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Княжпогостский 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ТДЕЛ КУЛЬТУРЫ И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22"/>
                <w:szCs w:val="22"/>
              </w:rPr>
              <w:t>СПОРТА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от 10 августа  2017 г.                                                                                                     № 50 - од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О  рейтинге муниципальных учреждений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культуры муниципального района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«Княжпогостский» в 2017 году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  <w:tab/>
        <w:t>В соответствии с  Протоколом № 3 заседания Общественного совета отдела культуры</w:t>
      </w:r>
    </w:p>
    <w:p>
      <w:pPr>
        <w:pStyle w:val="Normal"/>
        <w:rPr/>
      </w:pPr>
      <w:r>
        <w:rPr/>
        <w:t>и спорта администрации  «Княжпогостский» от 10.08. 2017 г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ab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ab/>
        <w:t>ПРИКАЗЫВАЮ: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ab/>
        <w:t>1. Утвердить рейтинг муниципальных учреждений культуры муниципального района «Княжпогостский» в 2017 году: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7515"/>
        <w:gridCol w:w="2041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п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чрежд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оценка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Княжпогостский районный историко- краеведческий музей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,62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Княжпогостская межпоселенческая библиотечная система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34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«Княжпогостский  центр национальных культур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85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Руководителям учреждений культуры, прошедших  в 2017 году независимую оценку качества оказания услуг, в срок до 25 августа  2017 года  подготовить  и предоставить в отдел культуры и спорта  администрации муниципального района «Княжпогостский» планы мероприятий  на 2017- 2018 годы по совершенствованию деятельности в соответствии с рекомендациями  Общественного совета отдела культуры и спорта администрации  «Княжпогостский»</w:t>
      </w:r>
    </w:p>
    <w:p>
      <w:pPr>
        <w:pStyle w:val="Normal"/>
        <w:rPr/>
      </w:pPr>
      <w:r>
        <w:rPr/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585"/>
        <w:gridCol w:w="5932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п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чреждения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Княжпогостская МЦБС»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вести работу по улучшению условий комфортности пребывания в библиотеке;</w:t>
            </w:r>
          </w:p>
          <w:p>
            <w:pPr>
              <w:pStyle w:val="Normal"/>
              <w:jc w:val="both"/>
              <w:rPr/>
            </w:pPr>
            <w:r>
              <w:rPr/>
              <w:t>- увеличить перечень дополнительных услуг в библиотеке;</w:t>
            </w:r>
          </w:p>
          <w:p>
            <w:pPr>
              <w:pStyle w:val="Normal"/>
              <w:jc w:val="both"/>
              <w:rPr/>
            </w:pPr>
            <w:r>
              <w:rPr/>
              <w:t>- провести работу по увеличения удобства пользования электронными сервисами, предоставляемыми библиотекой;</w:t>
            </w:r>
          </w:p>
          <w:p>
            <w:pPr>
              <w:pStyle w:val="Normal"/>
              <w:jc w:val="both"/>
              <w:rPr/>
            </w:pPr>
            <w:r>
              <w:rPr/>
              <w:t>- провести работу по обеспечению доступности помещений библиотеке для инвалидов;</w:t>
            </w:r>
          </w:p>
          <w:p>
            <w:pPr>
              <w:pStyle w:val="Normal"/>
              <w:jc w:val="both"/>
              <w:rPr/>
            </w:pPr>
            <w:r>
              <w:rPr/>
              <w:t>-провести работу по улучшению работы  по размещению информации о деятельности библиотеки, размещенной на официальном сайте библиотеки;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Княжпогостский районный историко -краеведческий музей»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вести работу по обеспечению доступности помещений библиотеке для инвалидов;</w:t>
            </w:r>
          </w:p>
          <w:p>
            <w:pPr>
              <w:pStyle w:val="Normal"/>
              <w:jc w:val="both"/>
              <w:rPr/>
            </w:pPr>
            <w:r>
              <w:rPr/>
              <w:t>-провести работу по улучшению работы  по размещению информации о деятельности музея, размещенной на официальном сайте музея;</w:t>
            </w:r>
          </w:p>
          <w:p>
            <w:pPr>
              <w:pStyle w:val="Normal"/>
              <w:jc w:val="both"/>
              <w:rPr/>
            </w:pPr>
            <w:r>
              <w:rPr/>
              <w:t>- организовать работу по улучшению качества и содержания полиграфических материалов музея;</w:t>
            </w:r>
          </w:p>
          <w:p>
            <w:pPr>
              <w:pStyle w:val="Normal"/>
              <w:jc w:val="both"/>
              <w:rPr/>
            </w:pPr>
            <w:r>
              <w:rPr/>
              <w:t>- активизировать работу по  информированию населения о предстоящих мероприятиях в  музее;</w:t>
            </w:r>
          </w:p>
          <w:p>
            <w:pPr>
              <w:pStyle w:val="Normal"/>
              <w:jc w:val="both"/>
              <w:rPr/>
            </w:pPr>
            <w:r>
              <w:rPr/>
              <w:t>-чаще практиковать раздачу/продажу программок на мероприятия, выпуск афиш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«Княжпогостский центр национальных культур»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вести работу по обеспечению доступности помещений библиотеке для инвалидов;</w:t>
            </w:r>
          </w:p>
          <w:p>
            <w:pPr>
              <w:pStyle w:val="Normal"/>
              <w:jc w:val="both"/>
              <w:rPr/>
            </w:pPr>
            <w:r>
              <w:rPr/>
              <w:t>- активизировать работу по  информированию населения о предстоящих мероприятиях в  ЦНК;</w:t>
            </w:r>
          </w:p>
          <w:p>
            <w:pPr>
              <w:pStyle w:val="Normal"/>
              <w:jc w:val="both"/>
              <w:rPr/>
            </w:pPr>
            <w:r>
              <w:rPr/>
              <w:t>-чаще практиковать раздачу/продажу программок на мероприятия, выпуск афиш;</w:t>
            </w:r>
          </w:p>
          <w:p>
            <w:pPr>
              <w:pStyle w:val="Normal"/>
              <w:jc w:val="both"/>
              <w:rPr/>
            </w:pPr>
            <w:r>
              <w:rPr/>
              <w:t>-произвести ремонты помещений;</w:t>
            </w:r>
          </w:p>
          <w:p>
            <w:pPr>
              <w:pStyle w:val="Normal"/>
              <w:jc w:val="both"/>
              <w:rPr/>
            </w:pPr>
            <w:r>
              <w:rPr/>
              <w:t>- обратить внимание на выпуск полиграфических материалов;</w:t>
            </w:r>
          </w:p>
          <w:p>
            <w:pPr>
              <w:pStyle w:val="Normal"/>
              <w:jc w:val="both"/>
              <w:rPr/>
            </w:pPr>
            <w:r>
              <w:rPr/>
              <w:t>- организовать работу по завершению оформления официального сайта учрежд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 Контроль за исполнением настоящего приказа возложить на заведующего сектором отдела культуры и спорта администрации муниципального района «Княжпогостский»            Г.П. Гапоно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в. отделом культуры и спорта                                                                                 М.Г. Гойда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sz w:val="44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0:28:00Z</dcterms:created>
  <dc:creator>KULT</dc:creator>
  <dc:description/>
  <dc:language>en-US</dc:language>
  <cp:lastModifiedBy>Отдел культуры</cp:lastModifiedBy>
  <cp:lastPrinted>2017-02-20T15:49:00Z</cp:lastPrinted>
  <dcterms:modified xsi:type="dcterms:W3CDTF">2017-09-19T10:28:00Z</dcterms:modified>
  <cp:revision>2</cp:revision>
  <dc:subject/>
  <dc:title>«Княжпогост район»</dc:title>
</cp:coreProperties>
</file>