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деятельности образовательных организаций по итогам независимой оценки каче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1559"/>
        <w:gridCol w:w="1701"/>
        <w:gridCol w:w="1985"/>
        <w:gridCol w:w="2268"/>
        <w:gridCol w:w="1984"/>
        <w:gridCol w:w="1843"/>
        <w:gridCol w:w="1559"/>
      </w:tblGrid>
      <w:tr>
        <w:trPr>
          <w:trHeight w:val="10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Информационная открыт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Комфортность условий и доступность получ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Доброжелательность, вежливость,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Удовлетвор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чеством предоставляем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(п.1-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9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1559"/>
        <w:gridCol w:w="1701"/>
        <w:gridCol w:w="1985"/>
        <w:gridCol w:w="2268"/>
        <w:gridCol w:w="1984"/>
        <w:gridCol w:w="1843"/>
        <w:gridCol w:w="1559"/>
      </w:tblGrid>
      <w:tr>
        <w:trPr>
          <w:trHeight w:val="10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о в рейти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Информационная открыт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Комфортность условий и доступность получ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Доброжелательность, вежливость,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Удовлетвор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чеством предоставляемых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(п.1-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. Результативность деятельности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сть и доступность информаци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701"/>
        <w:gridCol w:w="2410"/>
        <w:gridCol w:w="2126"/>
        <w:gridCol w:w="1984"/>
      </w:tblGrid>
      <w:tr>
        <w:trPr>
          <w:trHeight w:val="10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1 Информационное наполнение сайта (итог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2 степень доступности получения информации через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4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ксп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7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ксп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2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408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8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открытость (наполнение сайта учреждения)</w:t>
      </w:r>
    </w:p>
    <w:tbl>
      <w:tblPr>
        <w:tblW w:w="47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3"/>
        <w:gridCol w:w="1111"/>
        <w:gridCol w:w="835"/>
        <w:gridCol w:w="766"/>
        <w:gridCol w:w="961"/>
        <w:gridCol w:w="960"/>
        <w:gridCol w:w="959"/>
        <w:gridCol w:w="928"/>
        <w:gridCol w:w="985"/>
        <w:gridCol w:w="973"/>
        <w:gridCol w:w="972"/>
        <w:gridCol w:w="1179"/>
        <w:gridCol w:w="917"/>
        <w:gridCol w:w="745"/>
      </w:tblGrid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ай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дате создания учреждения, о месте нахождения учреждения и его филиалов (при наличии), режиме и графике работы, контактных телефонах и об адресах электронной почты, о руководителях учреждения;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и структуре и органах управления учреждение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пии Устава учреждения, локальных актов,  лицензии и приложении к ней, о государственной аккредитаци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реализуемых образовательных программах с указанием учебных предметов, курсов, дисциплин (модулей), практик, предусмотренных соответствующей образовательной программ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календарном графике с приложением его копии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результатах приема и численности обучающихся по реализуемым образовательным программа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наличии и условиях предоставления обучающимся стипендий, мер социальной поддержк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трудоустройстве выпускник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ерсональном составе педагогических работнико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 материально-техническом обеспечении образова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чет о результатах самообследования (в т.ч. о результатах выполнения государственного задания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нформация об оказании платных образовательных услугах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0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val="en-US" w:eastAsia="ru-RU"/>
              </w:rPr>
              <w:t>mbou-sindor.ucoz.r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0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chinschool.ucoz.r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можность  получения информации через средства связи и информационные материалы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701"/>
        <w:gridCol w:w="1985"/>
        <w:gridCol w:w="2126"/>
        <w:gridCol w:w="1559"/>
      </w:tblGrid>
      <w:tr>
        <w:trPr>
          <w:trHeight w:val="12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озможность дозв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енды, вывески, сайт и другие информационные нос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2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4,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фортность условий и доступность получения услуг, в том числе для граждан с ограниченными возможностями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8"/>
        <w:gridCol w:w="1541"/>
        <w:gridCol w:w="1843"/>
        <w:gridCol w:w="1984"/>
        <w:gridCol w:w="1560"/>
        <w:gridCol w:w="1701"/>
        <w:gridCol w:w="1575"/>
      </w:tblGrid>
      <w:tr>
        <w:trPr>
          <w:trHeight w:val="12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1. Наличие условий внешнего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2.Наличие условий внутреннего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3.Наличие условий для 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4 Наличие условий для медицинского обслуживани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 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52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7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5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22,25</w:t>
            </w:r>
          </w:p>
        </w:tc>
      </w:tr>
      <w:tr>
        <w:trPr>
          <w:trHeight w:val="408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15,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условий внешнего благоустройства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701"/>
        <w:gridCol w:w="1985"/>
        <w:gridCol w:w="1276"/>
      </w:tblGrid>
      <w:tr>
        <w:trPr>
          <w:trHeight w:val="6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тота, освещение, безопасность,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52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7,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условий внутреннего благоустройства</w:t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701"/>
        <w:gridCol w:w="1984"/>
        <w:gridCol w:w="2268"/>
        <w:gridCol w:w="1985"/>
        <w:gridCol w:w="1560"/>
      </w:tblGrid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нутреннее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итание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дицинское обслуживани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критерию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0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-166" w:firstLine="16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16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4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9,03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29,65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8,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желательность, вежливость и компетентность работников учрежд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заимодействие с  работниками учреждения</w:t>
      </w:r>
    </w:p>
    <w:p>
      <w:pPr>
        <w:pStyle w:val="Style15"/>
        <w:spacing w:lineRule="auto" w:line="240" w:before="0" w:after="0"/>
        <w:ind w:left="79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701"/>
        <w:gridCol w:w="7796"/>
      </w:tblGrid>
      <w:tr>
        <w:trPr>
          <w:trHeight w:val="163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1 Доброжелательность, вежливость, компетентность работников</w:t>
            </w:r>
          </w:p>
        </w:tc>
      </w:tr>
      <w:tr>
        <w:trPr>
          <w:trHeight w:val="4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39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05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4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97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88,9</w:t>
            </w:r>
          </w:p>
        </w:tc>
      </w:tr>
      <w:tr>
        <w:trPr>
          <w:trHeight w:val="40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59,8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влетворенность качеством предоставляемых образовательных услуг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влетворенность качеством предоставляемых образовательных услуг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134"/>
        <w:gridCol w:w="2693"/>
      </w:tblGrid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Число респо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432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1. Удовлетворенность качеством предоставляемых образовате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8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ивность деятельности учрежд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ачество оказываемой государственной услуг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2977"/>
        <w:gridCol w:w="2835"/>
        <w:gridCol w:w="2552"/>
        <w:gridCol w:w="1417"/>
      </w:tblGrid>
      <w:tr>
        <w:trPr>
          <w:trHeight w:val="19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удельный вес работников образования, получивших документы о дополнительном образовании и (или) повышении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комплектованность штатными преподавателями, реализующими общеобразовательные программы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дельный вес численности выпускников 9 класса, получивших аттестат об основном образовании, к общей численности учащихся 9 классов;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дельный вес численности выпускников, поступивших в учреждения среднего и высшего профессионального образования к общей численности выпускников окончивших учреждени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гт. Синд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БОУ «Средняя общеобразовательная школа» пст. Чиньяворы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709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6:00Z</dcterms:created>
  <dc:creator>Дарья Жебова</dc:creator>
  <dc:description/>
  <cp:keywords/>
  <dc:language>en-US</dc:language>
  <cp:lastModifiedBy>NVK</cp:lastModifiedBy>
  <cp:lastPrinted>2015-12-18T14:04:00Z</cp:lastPrinted>
  <dcterms:modified xsi:type="dcterms:W3CDTF">2015-12-18T10:06:00Z</dcterms:modified>
  <cp:revision>15</cp:revision>
  <dc:subject/>
  <dc:title/>
</cp:coreProperties>
</file>