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етодическим рекомендациям по организации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зависимой системы оценки качества рабо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х учреждений, оказываю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оциальные услуги в сфере физиче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льтуры и спо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пределение рейтинга муниципального автономного учреждения «Физкультурно-оздоровительный комплекс» городского поселения «Синд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 критериям эффективности работы учреждений, способам проведения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методам рейтингования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5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42"/>
        <w:gridCol w:w="18"/>
        <w:gridCol w:w="2392"/>
        <w:gridCol w:w="4253"/>
        <w:gridCol w:w="595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эффективности работы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собы проведения оцен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ы рейтинг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и, характеризующие качество оказания организацией социальных услуг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ступность информ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максимальное количество баллов – 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балл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личие информации (справочных сведений) об учреждении в вестибюл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го  учреждения, оказывающего услугу. В данном случае натурное наблюдение направлено на выявление соответствия реальной ситуации разработанным показател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тсутствие информац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е размещение информации, низкое качество содержания размещен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е размещение информации, среднее качество содержания размещен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е размещение информации, высокое качество содержания размещен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я размещена полностью, среднее качество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ржания размещенной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я размещена полностью, высокое качество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я размещенной информац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 больше общий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личие в вестибюле расписания работы учреждения и работы каждой секци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го  учреждения, оказывающего услугу. В данном случае натурное наблюдение направлено на выявление соответствия реальной ситуации разработанным показател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ценивается по 5-и балльной шка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ие информац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е размещение информации, низкое качество содержания размещенной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частичное размещение информации, среднее качество содержания размещенной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е размещение информации, высокое качество содержания размещенной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я размещена полностью, среднее качество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ржания размещенной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hanging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я размещена полностью, высокое качество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я размещенной информац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 больше общий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58" w:hanging="6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личие  в вестибюле у учреждения информации о перечне услуг, которые предоставляются платно</w:t>
            </w:r>
          </w:p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го  учреждения, оказывающего услугу. В данном случае натурное наблюдение направлено на выявление соответствия реальной ситуации разработанным показател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тсутствие информации; 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частичное размещение информации, низкое качество содержания размещенной информации;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частичное размещение информации, среднее качество содержания размещенной информации;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частичное размещение информации, высокое качество содержания размещенной информации;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информация размещена полностью, среднее качество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ржания размещенной информации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информация размещена полностью, высокое качество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я размещенной информац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 больше общий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58" w:hanging="6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личие у учреждения сайта или страницы в сети Интернет</w:t>
            </w:r>
          </w:p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ное исследова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вание интернет-сайтов и/или страниц проводится через просмотр содержимого страниц web-ресурса с выявлением и фиксацией признаков наличия соответствующих текстов, качества их содержания, удобства доступа к текстам для посетителя Интернет-сайта или страницы в социальной сет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отсутствие сайта или страницы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создан сайт или страница в сети «Интернет», но не в активном состоян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здан сайт или страница, информация размещена не пол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 сайт или страница, информация размещена полностью, среднее качество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ржания размещенных текс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оздан сайт или страница, информация размещена полностью, высокое качество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ржания размещенных текс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 сайт или страница, информация размещена полностью, высокое качество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ржания размещенных текстов, наличие на сайте новостной ленты и объявлений учреждения, которые поддерживаются в актуальном состоян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 больше общий балл, тем более высокое место занимает учреждение в общем рейтинге.</w:t>
            </w:r>
          </w:p>
        </w:tc>
      </w:tr>
      <w:tr>
        <w:trPr>
          <w:trHeight w:val="15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довлетвореннос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аксимальное количество баллов – 20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балл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.1.Удовлетворенность качеством услуг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анкет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ос на выход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вью  посетителей учреждения непосредственно в местах получения услуг путём анкетного опроса (Приложение № 2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ность опроса и количество анкет определяется отделом физической культуры, спорта и туризма администрации МР «Княжпогостский».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анкет для опроса по каждому учреждению должно быть одинаковы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в случае наличия менее 1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в случае наличия  от 1% до 2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в случае наличия  от 21% до 4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в случае наличия  от 41% до 6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в случае наличия  от 61% до 8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в случае наличия  от 81% до 10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>
          <w:trHeight w:val="4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.2.  Вежливость персонала</w:t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анкет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ос на выход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вью  посетителей учреждения непосредственно в местах получения услуг путём анкетного опроса (Приложение № 2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ность опроса и количество анкет определяется отделом физической культуры, спорта и туризма администрации МР «Княжпогостский»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анкет для опроса по каждому учреждению должно быть одинаковы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в случае наличия менее 1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в случае наличия  от 1% до 2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в случае наличия  от 21% до 4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в случае наличия  от 41% до 6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в случае наличия  от 61% до 8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в случае наличия  от 81% до 10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>
          <w:trHeight w:val="438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.3. Условия занятий в учреждении</w:t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анкет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ос на выход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вью  посетителей учреждения непосредственно в местах получения услуг путём анкетного опроса (Приложение № 2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ность опроса и количество анкет определяется отделом физической культуры, спорта и туризма администрации МР «Княжпогостский».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анкет для опроса по каждому учреждению должно быть одинаковы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в случае наличия менее 1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в случае наличия  от 1% до 2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в случае наличия  от 21% до 4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в случае наличия  от 41% до 6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в случае наличия  от 61% до 8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в случае наличия  от 81% до 10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>
          <w:trHeight w:val="108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.4. Квалификация тренерского состава (тренеров-преподавателей, имеющих высшую и первую категории от общего числа тренеров-преподавателе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0 анкет</w:t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истическое наблюд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статисти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ждый 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0%;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1%-19%;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20%-39%;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40%-59%;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60%-69%;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70%-100%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опас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максимальное количество баллов – 20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балл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.1. Число обоснованных жалоб получателей услуг на качество услуг, предоставленных организацией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анкет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истическое наблюдение. Данные статистики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ов – более 10 обоснованных жалоб;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балл – 8-10  обоснованных жалоб;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балла  – 6-7  обоснованных жалоб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балла -  4-5  обоснованных жалоб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балла - 2-3  обоснованных жалоб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баллов – 0-1  обоснованных жалоб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.2.Доля зарегистрированных случаев травматизма (% от количества занимающихся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ое наблюдение. Данные статис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ов – более 10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 – 8%-10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а – 6%-7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а -  4%-5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а – 2%-3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ов – 0%-1%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.3. Наличие освещения территории вокруг учреждения и помещений внутри учреждени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анкет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го  учреждения, оказывающего услугу. В данном случае натурное наблюдение направлено на выявление соответствия реальной ситуации разработанным показател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тсутствие комфортного условия для получения услуг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наличие частичного комфорта  для получения услуг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наличие комфортного условия для получения услуг в полном объем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йтингование учреждений проводится следующим образом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.4. Работа медицинского кабинет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анкет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го  учреждения, оказывающего услугу. В данном случае натурное наблюдение направлено на выявление соответствия реальной ситуации разработанным показател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тсутствие медицинского кабинета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наличие, но частичное функционирование медицинского кабинета или его несоответствие стандарту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наличие и функционирование медицинского кабинета в полном объем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йтингование учреждений проводится следующим образом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фортность и материальная обеспеченнос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аксимальное количество баллов – 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балл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.1. Наличие для посетителей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туалет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гардероб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душевой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раздевалок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места ожидания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0 анкет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го  учреждения, оказывающего услугу. В данном случае натурное наблюдение направлено на выявление соответствия реальной ситуации разработанным показател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ждый показатель (туалет, гардероб, душевая, раздевалка, место ожидания) оценивается по 2-х балльной шкале, от 0 до 2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тсутствие комфортного условия для получения услуг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наличие частичного комфорта  для получения услуг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наличие комфортного условия для получения услуг в полном объем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лы суммируются по всем показателям по каждому учреждению.  Рейтингование учреждений проводится следующим образом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 больше общий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.2. Наличие спортивного инвентаря и спортивного оборудования (% обеспеченности от норматива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0 анкет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 бал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го  учреждения, оказывающего услугу. В данном случае натурное наблюдение направлено на выявление соответствия реальной ситуации разработанным показател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ов – менее 20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 – 20-39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а – 40-5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а -  60-7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а – 80-9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ов – 100%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.3. Наличие ремонта в помещениях учреждени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0 анкет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 бал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го  учреждения, оказывающего услугу. В данном случае натурное наблюдение направлено на выявление соответствия реальной ситуации разработанным показател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тсутствие комфортного условия для получения услуг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наличие частичного комфорта  для получения услуг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наличие комфортного условия для получения услуг в полном объем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йтингование учреждений проводится следующим образом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>
          <w:trHeight w:val="756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ивность (конечный результат) оказания организацией социальных услуг</w:t>
            </w:r>
          </w:p>
        </w:tc>
      </w:tr>
      <w:tr>
        <w:trPr>
          <w:trHeight w:val="8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отрас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максимальное количество баллов – 20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76" w:firstLine="23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оля спортсменов, получивших спортивные разряды и звания (в индивидуальных - 1 разряд и выше, в игровых видах спорта – 2 разряд и выше) от общего количества спортсменов. </w:t>
            </w:r>
          </w:p>
          <w:p>
            <w:pPr>
              <w:pStyle w:val="Normal"/>
              <w:spacing w:lineRule="auto" w:line="240" w:before="0" w:after="0"/>
              <w:ind w:left="199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ое наблюде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статисти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ов – менее 1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 – 1-4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а – 5-6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а -  7-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а – 10-12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ов – более 12%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>
          <w:trHeight w:val="2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76" w:firstLine="23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оля победителей и призеров Чемпионатов и Первенств Мира, Европы, России, СЗФО России, Республики Коми, муниципальных образований от  числа спортсменов на этапах тренировочной подготовки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ое наблюде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статисти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ов – менее 1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 – 1-19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а – 20-2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а -  30-3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а – 40-4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ов – более 50%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>
          <w:trHeight w:val="13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76" w:firstLine="23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хранность контингента по соотношению к предыдущему календарному год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ое наблюде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статисти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ов – менее 75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 – 75-79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а – 80-84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а -  85-8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а – 90-94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ов – 95-100%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>
          <w:trHeight w:val="13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76" w:firstLine="23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ля спортсменов, включенных в состав сборных команд Республики Коми, от числа спортсменов на этапах тренировочной подготовки</w:t>
            </w:r>
          </w:p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 бал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ое наблюд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статисти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ов – менее 1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 – 1-4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а – 5-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а -  10-1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а – 20-30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ллов более 30%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 больше балл, тем более высокое место занимает учреждение в общем рейтинг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баллов: 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пределение рейтинга учреждений одн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Определяется сумма баллов по каждому учреждению одного типа (Максимальное количество баллов – 10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Рассчитывается балл по каждому из показателей, указанных в столбце № 2, отд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пределяется рейтинг учреждений одн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Учреждение с наибольшим суммарным баллом, занимает первое место в рейтин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 учреждений по уровню качеств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ждое из учреждений одного типа может быть отнесено к учреждениям с низким, средним и высоким уровнем качества работы в зависимости от суммарного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чреждения, набравшие до 39 баллов в итоговом рейтинге  учреждений данного типа, относятся к группе учреждений с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низким </w:t>
      </w:r>
      <w:r>
        <w:rPr>
          <w:rFonts w:cs="Times New Roman" w:ascii="Times New Roman" w:hAnsi="Times New Roman"/>
          <w:sz w:val="16"/>
          <w:szCs w:val="16"/>
        </w:rPr>
        <w:t>уровнем качеств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чреждения, набравшие от 40 до 69 баллов включительно в итоговом рейтинге  учреждений данного типа, относятся к группе учреждений со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средним </w:t>
      </w:r>
      <w:r>
        <w:rPr>
          <w:rFonts w:cs="Times New Roman" w:ascii="Times New Roman" w:hAnsi="Times New Roman"/>
          <w:sz w:val="16"/>
          <w:szCs w:val="16"/>
        </w:rPr>
        <w:t>уровнем качеств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чреждения, набравшие от 70 до 100 баллов включительно  в итоговом рейтинге  учреждений данного типа, относятся к группе учреждений с </w:t>
      </w:r>
      <w:r>
        <w:rPr>
          <w:rFonts w:cs="Times New Roman" w:ascii="Times New Roman" w:hAnsi="Times New Roman"/>
          <w:sz w:val="16"/>
          <w:szCs w:val="16"/>
          <w:u w:val="single"/>
        </w:rPr>
        <w:t>высоким</w:t>
      </w:r>
      <w:r>
        <w:rPr>
          <w:rFonts w:cs="Times New Roman" w:ascii="Times New Roman" w:hAnsi="Times New Roman"/>
          <w:sz w:val="16"/>
          <w:szCs w:val="16"/>
        </w:rPr>
        <w:t xml:space="preserve"> уровнем качеств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752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2:00Z</dcterms:created>
  <dc:creator>Корнеева Ирина Викторовна</dc:creator>
  <dc:description/>
  <dc:language>en-US</dc:language>
  <cp:lastModifiedBy>User</cp:lastModifiedBy>
  <cp:lastPrinted>2013-10-02T10:16:00Z</cp:lastPrinted>
  <dcterms:modified xsi:type="dcterms:W3CDTF">2015-11-30T11:42:00Z</dcterms:modified>
  <cp:revision>2</cp:revision>
  <dc:subject/>
  <dc:title/>
</cp:coreProperties>
</file>