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  <w:t>Отчёт о проведении мероприятий по улучшению качества работы МБОУ «СОШ №1» г. Емвы</w:t>
      </w:r>
    </w:p>
    <w:p>
      <w:pPr>
        <w:pStyle w:val="Normal"/>
        <w:rPr>
          <w:rFonts w:eastAsia="Times New Roman"/>
          <w:b/>
          <w:b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b/>
          <w:color w:val="333333"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Открытость и доступность информации об учреждении: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обеспечена качественная поисковая навигация сайта;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информационное наполнение сайта в части наличия данных обеспечено в полном объеме;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проведены  родительские собрания, одним из вопросов которых было ознакомление и инструктаж по работе с сайтом школы (январь- февраль 2015 года);</w:t>
      </w:r>
    </w:p>
    <w:p>
      <w:pPr>
        <w:pStyle w:val="Normal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оформлен  информационный стенд в холле первого этажа школы (декабрь 2014, обновление стенда – сентябрь 2015 года)</w:t>
      </w:r>
    </w:p>
    <w:p>
      <w:pPr>
        <w:pStyle w:val="Normal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2. Доброжелательность, вежливость и компетентность работников учреждения: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- проведено собрание трудового коллектива по вопросу обеспечения доброжелательности, вежливости и компетентности различных категорий работников учреждения, соблюдения норм педагогической этики, правил внутреннего трудового распорядка (январь.2015 г.)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проведён педагогический совет  «Педагогическое взаимодействие участников образовательного процесса – важнейшее условие его эффективности» (февраль 2015)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br/>
        <w:t>- проведение педагогического совета  «Совершенствование работы с родителями в условиях перехода на новые ФГОС» (апрель 2015)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3.Удовлетворенность качеством предоставляемых образовательных услуг»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планирование и организация сотрудничества с родителями по вопросам качества образования (проведены заседания родительских комитетов, совет  старшеклассников, индивидуальные беседы с родителями);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br/>
        <w:t xml:space="preserve">- проведены родительские собрания по вопросам ФГОС, профильного обучения, государственной (итоговой) аттестации и классные часы в 9, 11 классах ( апрель 2015 года);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>- организация совместной урочной и внеурочной деятельности (заключение договоров с социальными партнерами: ДДТ, ЦБС, ФСК).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4. Результативность деятельности учреждения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повышение предметной компетентности педагогов (обучение на курсах по проблеме «Актуальные проблемы модернизации образовательного процесса в ОУ в свете внедрения ФГОС»);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br/>
        <w:t>- повышение информационной компетентности (работа с электронным журналом и дневником; работа по созданию электронной методической копилки; разработка предметных и личных сайтов);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t>-  проведена экспертиза материалов ФГОС;</w:t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- проведена экспертиза УМК (соответствие УМК требованиям новых государственных стандартов общего образования)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br/>
        <w:t>- совершенствование системы формирования портфолио как способа обобщения и распространения опыта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/>
          <w:color w:val="333333"/>
          <w:sz w:val="28"/>
          <w:szCs w:val="28"/>
          <w:lang w:eastAsia="ru-RU"/>
        </w:rPr>
        <w:br/>
        <w:t>- проведен методический семинар «Современные модели системы оценки результатов освоения образовательных программ»;</w:t>
        <w:br/>
      </w:r>
    </w:p>
    <w:p>
      <w:pPr>
        <w:pStyle w:val="Normal"/>
        <w:spacing w:before="0" w:after="200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22:00Z</dcterms:created>
  <dc:creator>Пользователь</dc:creator>
  <dc:description/>
  <dc:language>en-US</dc:language>
  <cp:lastModifiedBy>Gaponova</cp:lastModifiedBy>
  <dcterms:modified xsi:type="dcterms:W3CDTF">2015-12-29T07:22:00Z</dcterms:modified>
  <cp:revision>2</cp:revision>
  <dc:subject/>
  <dc:title/>
</cp:coreProperties>
</file>