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реализации План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улучшению качества работы МБОУ «СОШ №2» г. Емвы </w:t>
      </w:r>
    </w:p>
    <w:p>
      <w:pPr>
        <w:pStyle w:val="ConsPlusNormal"/>
        <w:ind w:firstLine="540"/>
        <w:jc w:val="center"/>
        <w:rPr/>
      </w:pPr>
      <w:r>
        <w:rPr/>
        <w:t xml:space="preserve">  </w:t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98"/>
        <w:gridCol w:w="2268"/>
        <w:gridCol w:w="259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</w:t>
            </w:r>
          </w:p>
        </w:tc>
      </w:tr>
      <w:tr>
        <w:trPr>
          <w:trHeight w:val="5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сть и доступность информации об учреждении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качественное информационное наполнение сайта в части налич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кушенко С.И. Смиренникова О.Н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 по оформлению сайта устранены по предписанию прокуратуры №21-03-15/2627 от 27.11.2015 г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ить степень доступности получения информации о предоставляемых образовательных услугах через информационные ст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, руководители ШМ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ены стенды по ГИА, по профориентации, кадетскому классу, 5 предметных стендов, стенд безопасного маршрута, стенд воинского учета, стенд по охране труда </w:t>
            </w:r>
          </w:p>
        </w:tc>
      </w:tr>
      <w:tr>
        <w:trPr>
          <w:trHeight w:val="7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фортность условий и доступность получения услуг, в том числе для граждан с ограниченными возможностями здоровья: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наличие у учреждения элементов доступности среды для социального обслуживания инвалидов различных катег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кушенко С.И. Иванова Л.Н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Программы «Доступная среда» оборудованы пандусы при входе в школу, дверные проемы, туалетные комнаты на 1 этаже школы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ожелательность, вежливость и компетентность работников учрежд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доброжелательности, вежливости и компетентности различных категорий работников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работники О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чески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качеством предоставляемых образовательных услуг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сить степень ответственности, направленную на удовлетворенность качеством предоставляемых образовательных услуг среди обучаю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жалоб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сить степень ответственности, направленную на удовлетворенность качеством предоставляемых образовательных услуг среди родителей обучающихся (законных представителе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жалоб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ивность деятельности учрежд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ить удельный вес педагогических работников, повысивших квалифик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цюк Е.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 – 16 чел. (27,6%) из них на высшую 6 чел., на первую – 10 че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 – 27 чел. (50%) из них на высшую 9 чел., на первую – 18 чел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ить долю педагогов, имеющих высшую квалификационную категор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цюк Е.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о на 3 чел. (5,5%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омплектовать 100% штатными преподавателями, реализующими основные образовательны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кушенко С.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омплектовано (вакансия по коми языку закрыта за счет перераспределения часов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ить удельный вес выпускников 9 классов, получивших аттестат об основном обще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цеховская Н.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 (2 человека прошли ГИА в сентябре 2015 г.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ить удельный вес выпускников 11 классов, поступающих в ОУ СПО и ОУ 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цеховская Н.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 – 39 чел. (90,7%)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г. – 16 чел. (94,1%)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ить долю обучающихся 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 – 575 че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 – 541 чел. Уменьшено на 34 чел. (закрытие детского дома, выезд родителей, работников УФСИНа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ить предоставление дополнительного образования учащим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на внеурочная деятельность уч-ся 5-ых классов в рамках ФГОС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8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ить организационное и методическое сопровождение деятельности детских молодежных объединений,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ся систематическ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ить проведение внеклассных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ся систематическ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Меркушенко С.И.</w:t>
      </w:r>
    </w:p>
    <w:sectPr>
      <w:type w:val="nextPage"/>
      <w:pgSz w:w="11906" w:h="16838"/>
      <w:pgMar w:left="993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21:00Z</dcterms:created>
  <dc:creator>Третьяков Михаил Лиандрович</dc:creator>
  <dc:description/>
  <dc:language>en-US</dc:language>
  <cp:lastModifiedBy>Gaponova</cp:lastModifiedBy>
  <cp:lastPrinted>2015-12-28T13:36:00Z</cp:lastPrinted>
  <dcterms:modified xsi:type="dcterms:W3CDTF">2015-12-29T07:21:00Z</dcterms:modified>
  <cp:revision>2</cp:revision>
  <dc:subject/>
  <dc:title/>
</cp:coreProperties>
</file>