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плана мероприятий по улучшению качества работы в 2015 году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БУ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няжпогостский РИКМ</w:t>
      </w:r>
      <w:r>
        <w:rPr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63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20"/>
        <w:gridCol w:w="3544"/>
        <w:gridCol w:w="1701"/>
        <w:gridCol w:w="2268"/>
        <w:gridCol w:w="1989"/>
        <w:gridCol w:w="2126"/>
      </w:tblGrid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ание включения в план- результат независимой оценки кач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аседания клуб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Юный историк</w:t>
            </w:r>
            <w:r>
              <w:rPr>
                <w:lang w:val="en-US"/>
              </w:rPr>
              <w:t>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еспечение доступа к фондам музе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л. научный сотрудник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посещений-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тегории посетителей-учащиеся 5»а» класс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тречи краевед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паганда краеведческой направленности для учащихся и работающего насел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л. научный сотрудник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уб «Старожилы»количество посещений -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тегории посетителей –пенсионеры, старожилы г.Емв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дение экскурсий по г. Емва (по заявкам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паганда краеведческой направленности и патриотического воспитания для учащихся и работающего на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трудники музея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личество пос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-1564 чел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мещение в СМИ и сети Интернет информации о мероприятиях музе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рмированность на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трудники музея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йт музея, Страница в Контакт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посещений-1708</w:t>
            </w:r>
          </w:p>
        </w:tc>
      </w:tr>
      <w:tr>
        <w:trPr>
          <w:trHeight w:val="23" w:hRule="atLeast"/>
        </w:trPr>
        <w:tc>
          <w:tcPr>
            <w:tcW w:w="14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/>
              <w:t>Также в музее ведется книга отзывов, за 2015 г. получено 18 отзывов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51:00Z</dcterms:created>
  <dc:creator>Лена</dc:creator>
  <dc:description/>
  <dc:language>en-US</dc:language>
  <cp:lastModifiedBy>Gaponova</cp:lastModifiedBy>
  <cp:lastPrinted>2015-12-24T09:25:00Z</cp:lastPrinted>
  <dcterms:modified xsi:type="dcterms:W3CDTF">2015-12-28T12:51:00Z</dcterms:modified>
  <cp:revision>2</cp:revision>
  <dc:subject/>
  <dc:title>Исполнение плана мероприятий по улучшению качества работы в 2015 году</dc:title>
</cp:coreProperties>
</file>