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плана мероприятий по улучшению качества работы в 2015 году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МБУ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Княжпогостская МЦБС</w:t>
      </w:r>
      <w:r>
        <w:rPr/>
        <w:t>»</w:t>
      </w:r>
    </w:p>
    <w:tbl>
      <w:tblPr>
        <w:tblW w:w="14953" w:type="dxa"/>
        <w:jc w:val="left"/>
        <w:tblInd w:w="-35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68"/>
        <w:gridCol w:w="2331"/>
        <w:gridCol w:w="3544"/>
        <w:gridCol w:w="1701"/>
        <w:gridCol w:w="2268"/>
        <w:gridCol w:w="1847"/>
        <w:gridCol w:w="2694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включения в План (результат независимой оценки каче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луг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инвалидов на дом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ации Общественного совета при Отделе культуры и национальной политики администрации муниципального района "Княжпогосткий"  по улучшению качества работы муниципальных  учреждений культуры Княжпогост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 сектором по внестационарному обслужива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рение возможнос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ступа к услугам МБУ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няжпогостская МЦБС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ля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огранич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можностя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 внестационарном обслуживании 23 инвалида, в том числе 6 инвалидов в Доме-интернате для престарелых и инвалидов г Ем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оложений о клубах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тересам, любительских объединений и программ занят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ации Общественного совета при Отделе культуры и национальной политики администрации муниципального района "Княжпогосткий"  по улучшению качества работы муниципальных  учреждений культуры Княжпогост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 методического  отдела МЦБ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клубах по интересам, любительских объединениях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библиотеках разработаны Положения и Программы занятий в  клубах по интересам и любительских объединениях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рение перечня периодических изданий и художественной литературы в фонде МЦБ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ации Общественного совета при Отделе культуры и национальной политики администрации муниципального района "Княжпогосткий"  по улучшению качества работы муниципальных  учреждений культуры Княжпогост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комплектования и об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фонда МЦБС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увеличился на 1000 единиц.</w:t>
            </w:r>
          </w:p>
        </w:tc>
      </w:tr>
    </w:tbl>
    <w:p>
      <w:pPr>
        <w:pStyle w:val="Normal"/>
        <w:widowControl w:val="false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2:00Z</dcterms:created>
  <dc:creator>Лена</dc:creator>
  <dc:description/>
  <dc:language>en-US</dc:language>
  <cp:lastModifiedBy>Gaponova</cp:lastModifiedBy>
  <cp:lastPrinted>2015-12-24T09:25:00Z</cp:lastPrinted>
  <dcterms:modified xsi:type="dcterms:W3CDTF">2015-12-28T12:52:00Z</dcterms:modified>
  <cp:revision>2</cp:revision>
  <dc:subject/>
  <dc:title>Исполнение плана мероприятий по улучшению качества работы в 2015 году</dc:title>
</cp:coreProperties>
</file>