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0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И. Брови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улучшению качества работ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» пгт Синд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независимой оценки каче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улучшения качества работы образовательных организаций (далее – ОО)  рекомендуем руководителю ОО внести коррективы в процесс управления деятельностью образовательной организации по улучшению качества ее работы </w:t>
      </w:r>
      <w:r>
        <w:rPr/>
        <w:t>с учетом следующего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 доступность информации об учрежден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ачественное информационное наполнение сайтов, информационных стендов в части наличия информации о: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е нахождения учреждения (указать все адреса), о заместителях руководителя учреждения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е органов  управления учреждением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мых образовательных программах с указанием учебных предметов, курсов, дисциплин (модулей), практик, предусмотренных соответствующей образовательной программой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лендарного графика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ах приема и численности  обучающихся по реализуемым образовательным программам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ах самообследования (в т.ч. о результатах выполнения муниципального задания) (размещена только ссылка)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ю о трудоустройстве выпускников вынести в отдельный разде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едение официального  сайта школы Мойсеева С.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степень доступности получения информации о предоставляемых образовательных услугах через  разделы обратной связи (вопрос-ответ) официального сайта  учрежд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едение официального  сайта школы Мойсеева С.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копии Устава, локальных актов, государственной аккредит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едение официального  сайта школы Мойсеева С.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 дозвона до учрежд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ровина А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оприятиях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мых в школе (создание новостной ленты на сайте школы)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зультатах и итогах олимпиад, конкурсов, соревнований на официальном сайте школ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едение официального  сайта школы Мойсеева С.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6г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условий внешнего  и внутреннего благоустройства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та помещений,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й температурный режим; 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посторонних лиц  на территорию учреждения,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освещение территор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ровина А.И., зам. директора по АХЧ Кузьмина И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комфортные условия для питания детей 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ое меню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ищи вкусовым качествам и температурным нормам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одукты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Пин работниками столовой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ровина А.И., повара Рассохина Е.М., Жилкина Н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течение год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Доброжелательность, вежливость и компетентность работников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блюдение доброжелательности, вежливости и компетентности различных категорий работников учрежд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течение год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довлетворенность качеством предоставляемых образовательных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,  направленные на повышение уровня удовлетворенности качеством предоставляемых образовательных  услуг среди обучающихся по следующим показателям: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удовлетворенности полученными знаниями и навыкам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взаимоотношений с педагогами,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стижность обу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ровина А.И., заместители дирек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,  направленные на повышение уровня удовлетворенности качеством предоставляемых образовательных  услуг среди родителей обучающихся (законных представителей) по следующим показателям: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удовлетворенности качеством образования,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подготовка к ЕГЭ и ОГЭ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офессиональной компетентности педагогов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ельность и востребованность данного учреждения,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взаимоотношений ребенка с педагогами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Бровина А.И., заместители директор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предме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течение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3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7" w:hanging="21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0:00Z</dcterms:created>
  <dc:creator>User</dc:creator>
  <dc:description/>
  <dc:language>en-US</dc:language>
  <cp:lastModifiedBy>Gaponova</cp:lastModifiedBy>
  <dcterms:modified xsi:type="dcterms:W3CDTF">2015-12-24T09:00:00Z</dcterms:modified>
  <cp:revision>2</cp:revision>
  <dc:subject/>
  <dc:title/>
</cp:coreProperties>
</file>