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ан мероприятий по улучшению качества работы на 2015 год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О ДО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Ш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г.Емва</w:t>
      </w:r>
    </w:p>
    <w:tbl>
      <w:tblPr>
        <w:tblW w:w="14953" w:type="dxa"/>
        <w:jc w:val="left"/>
        <w:tblInd w:w="-35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68"/>
        <w:gridCol w:w="2331"/>
        <w:gridCol w:w="3544"/>
        <w:gridCol w:w="1701"/>
        <w:gridCol w:w="2268"/>
        <w:gridCol w:w="1847"/>
        <w:gridCol w:w="2694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включения в План (результат независимой оценки качеств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работать вариант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нлайн-трансляции концертов либо размещение записей концертов на сайте ДШ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мендации Общественного совета при Отделе культуры и национальной политики администрации муниципального района "Княжпогосткий"  по улучшению качества работы муниципальных  учреждений культуры Княжпогост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директора, заведующие отдел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ширение возмож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ступа к услугам ДШИ для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огранич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можностям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ступ к услугам по организации концертной деятельности ДШИ для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я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ширение перечня образовательных программ, в том числе, разработка адаптированных программ с учётом индивидуальных особенностей детей с ограниченными возможностям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омендации Общественного совета при Отделе культуры и национальной политики администрации муниципального района "Княжпогосткий"  по улучшению качества работы муниципальных  учреждений культуры Княжпогост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 методического  отдела МЦБ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клубах по интересам, любительских объединениях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шир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мож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я лич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лучения дополнительного образования в области искусст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иректор МАО ДО «ДШИ» г.Емва - Е.Ю.Нофит</w:t>
      </w:r>
    </w:p>
    <w:sectPr>
      <w:type w:val="nextPage"/>
      <w:pgSz w:orient="landscape" w:w="15840" w:h="122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0:00Z</dcterms:created>
  <dc:creator>Nofit</dc:creator>
  <dc:description/>
  <dc:language>en-US</dc:language>
  <cp:lastModifiedBy>Gaponova</cp:lastModifiedBy>
  <dcterms:modified xsi:type="dcterms:W3CDTF">2015-12-28T12:50:00Z</dcterms:modified>
  <cp:revision>2</cp:revision>
  <dc:subject/>
  <dc:title/>
</cp:coreProperties>
</file>