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 мероприятий по улучшению качества работы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АУ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няжпогостский РДК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4"/>
        <w:gridCol w:w="3740"/>
        <w:gridCol w:w="1384"/>
        <w:gridCol w:w="1821"/>
        <w:gridCol w:w="2299"/>
        <w:gridCol w:w="2060"/>
      </w:tblGrid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/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роприятия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снование включения в План (результат независимой оценки качества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еализаци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ветственный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езультат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каз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характериз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езультат выполнения мероприятия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риобретение и установка светодиодного табло на здании МА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Княжпогостский РД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екомендации Общественного совета при Отделе культуры и национальной политики администрации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Княжпогостск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о улучшению качества работы муниципальных учреждений культуры Княжпогостского район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 течение год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Директор МАУ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Княжпогостский РДК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»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асширение возможностей доступа к услугам, предоставляемым МА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Княжпогостский РД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для лиц с ограниченными возможностями и жителей г.Емвы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едоставление информации (анонсы, объявления) о мероприятиях для лиц с ограниченными возможностями и жителей г.Емвы.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Вовлечение пожилых людей в танцевальный коллекти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Реверан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екомендации Общественного совета при Отделе культуры и национальной политики администрации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Княжпогостск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о улучшению качества работы муниципальных учреждений культуры Княжпогостского район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январь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уководитель танцевального коллектив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Реверанс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»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азвитие сети клубов по интересам и  любительских объединений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асширение творческих возможностей людей пожилого возраста за счёт участия в клубных формированиях.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иобретение и установка теннисного стола и другого спортивного инвентаря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екомендации Общественного совета при Отделе культуры и национальной политики администрации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Княжпогостск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о улучшению качества работы муниципальных учреждений культуры Княжпогостского район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 течение год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Директор МАУ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Княжпогостский РДК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»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нятия настольным теннисом направленных на укрепление здоровья населения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редоставление платных услуг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Игра в настольный тенни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9:00Z</dcterms:created>
  <dc:creator>Gaponova</dc:creator>
  <dc:description/>
  <dc:language>en-US</dc:language>
  <cp:lastModifiedBy>Gaponova</cp:lastModifiedBy>
  <dcterms:modified xsi:type="dcterms:W3CDTF">2015-12-28T12:49:00Z</dcterms:modified>
  <cp:revision>2</cp:revision>
  <dc:subject/>
  <dc:title/>
</cp:coreProperties>
</file>