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дующий отделом культуры и спорта</w:t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. Гой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улучшению качества рабо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 ДО «Детско-юношеская спортивная школ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независимой оценки кач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улучшения качества работы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/>
          <w:sz w:val="24"/>
          <w:szCs w:val="24"/>
        </w:rPr>
        <w:t>МАУ ДО «Детско-юношеская спортивная школа»</w:t>
      </w:r>
      <w:r>
        <w:rPr>
          <w:rFonts w:cs="Times New Roman" w:ascii="Times New Roman" w:hAnsi="Times New Roman"/>
          <w:sz w:val="24"/>
          <w:szCs w:val="24"/>
        </w:rPr>
        <w:t xml:space="preserve"> (далее – ДЮСШ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уем руководителю ДЮСШ внести коррективы в процесс управления деятельностью организации по улучшению качества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ственны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выполнен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казателям, характеризующим общий критерий оценки качества, касающийся открытости и доступности информации об организациях, осуществляющих деятельность в сфере физической культуры  и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актуальность информации об организации, осуществляющей образовательную деятельность в социальной сети «Вконтакт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ректор МАУ ДО «ДЮСШ» В. И. Федор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нварь 201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освещение деятельности учреждения путем размещения информации на стендах, в СМИ, сети Интернет, многоканальной радиосети и т. 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АУ ДО «ДЮСШ» В. И. Фед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2017г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казателям, характеризующим общий критерий оценки качества деятельности организаций в сфере физической культуры  и спорта, касающийся комфортности условий предоставления услуг и доступности их пол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созданию условий организации обучения детей с ограниченными возможностями здоровья и инвалид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АУ ДО «ДЮСШ» В. И. Фед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 по созданию необходимых условий для охраны и укрепления здоровь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АУ ДО «ДЮСШ» В. И. Фед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спектр услуг по привлечению населения к занятиям физической культуры и спорто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АУ ДО «ДЮСШ» В. И. Фед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казателю, характеризующему общий критерий оценки качества деятельности организаций в сфере физической культуры  и спорта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ть соблюдение доброжелательности, вежливости и компетентности различных категорий работников учрежд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трудники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оказателям, характеризующим общий критерий оценки качества организац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физической культуры и спорта, касающийся удовлетворенности качеством оказа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ь меры,  направленные на повышение уровня удовлетворенности качеством предоставляемых образовательных  услуг среди обучающихся по следующим показателям: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епень удовлетворенности полученными знаниями и навыкам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характер взаимоотношений с педагогами,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стижность обу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АУ ДО «ДЮСШ» В. И. Фед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ь меры,  направленные на повышение уровня удовлетворенности качеством предоставляемых образовательных  услуг среди родителей обучающихся (законных представителей) по следующим показателям: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епень удовлетворенности качеством образования,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профессиональной компетентности тренеров-преподавателей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влекательность и востребованность данного учреждения,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характер взаимоотношений ребенка с тренерами-преподавател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АУ ДО «ДЮСШ» В. И. Фед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 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5:00Z</dcterms:created>
  <dc:creator>NVA</dc:creator>
  <dc:description/>
  <dc:language>en-US</dc:language>
  <cp:lastModifiedBy>User</cp:lastModifiedBy>
  <dcterms:modified xsi:type="dcterms:W3CDTF">2017-01-19T13:47:00Z</dcterms:modified>
  <cp:revision>4</cp:revision>
  <dc:subject/>
  <dc:title/>
</cp:coreProperties>
</file>