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:</w:t>
      </w:r>
    </w:p>
    <w:p>
      <w:pPr>
        <w:pStyle w:val="ConsPlusNormal"/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ведующий отделом культуры и спорта</w:t>
      </w:r>
    </w:p>
    <w:p>
      <w:pPr>
        <w:pStyle w:val="ConsPlusNormal"/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министрации МР «Княжпогостский»</w:t>
      </w:r>
    </w:p>
    <w:p>
      <w:pPr>
        <w:pStyle w:val="ConsPlusNormal"/>
        <w:ind w:firstLine="6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Г. Гой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по улучшению качества работ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У «Физкультурно-оздоровительный комплекс» п. Синдо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независимой оценки качеств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целью улучшения качества работы </w:t>
      </w:r>
      <w:r>
        <w:rPr>
          <w:rFonts w:cs="Times New Roman" w:ascii="Times New Roman" w:hAnsi="Times New Roman"/>
          <w:sz w:val="24"/>
          <w:szCs w:val="24"/>
        </w:rPr>
        <w:t xml:space="preserve">организ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МАУ «Физкультурно-оздоровительный комплекс» п. Синдор </w:t>
      </w:r>
      <w:r>
        <w:rPr>
          <w:rFonts w:cs="Times New Roman" w:ascii="Times New Roman" w:hAnsi="Times New Roman"/>
          <w:sz w:val="24"/>
          <w:szCs w:val="24"/>
        </w:rPr>
        <w:t xml:space="preserve"> (далее – ФОК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комендуем руководителю ФОК внести коррективы в процесс управления деятельностью организации по улучшению качества ее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2463"/>
        <w:gridCol w:w="2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тветственные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оки выполнения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оказателям, характеризующим общий критерий оценки качества деятельности организаций в сфере физической культуры  и спорта, касающийся комфортности условий предоставления услуг и доступности их полу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меры по созданию условий для занятий физической культурой и спортом взрослых и детей с ограниченными возможностями здоровья, а также инвалидо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иректор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АУ  «ФОК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. В. Сахню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жедневно 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спектр услуг по привлечению населения к занятиям физической культуры и спорто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иректор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АУ  «ФОК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. В. Сахню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жедневно 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тверждении проекта «Народный бюджет» принять участие в установке уличного тренажерного комплекса под навесо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лектив МАУ «ФОК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оказателю, характеризующему общий критерий оценки качества деятельности организаций в сфере физической культуры  и спорта, касающийся доброжелательности, вежливости, компетентности работ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ить соблюдение доброжелательности, вежливости и компетентности различных категорий работников учреждения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трудники школ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жедневно в течение год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оказателям, характеризующим общий критерий оценки качества организаций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фере физической культуры и спорта, касающийся удовлетворенности качеством оказания у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паганду занятий физической культурой и спортом, ведения здорового образа жизн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иректор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АУ  «ФОК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. В. Сахню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жедневно в течение го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00:00Z</dcterms:created>
  <dc:creator>NVA</dc:creator>
  <dc:description/>
  <cp:keywords/>
  <dc:language>en-US</dc:language>
  <cp:lastModifiedBy>User</cp:lastModifiedBy>
  <dcterms:modified xsi:type="dcterms:W3CDTF">2017-01-20T05:52:00Z</dcterms:modified>
  <cp:revision>8</cp:revision>
  <dc:subject/>
  <dc:title/>
</cp:coreProperties>
</file>