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едующий отделом культуры и спорта</w:t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МР «Княжпогостский»</w:t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. Гой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улучшению качества работ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 «Физкультурно-спортивный комплекс» г. Ем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независимой оценки каче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улучшения качества работы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АУ «Физкультурно-спортивный комплекс» г. Емва </w:t>
      </w:r>
      <w:r>
        <w:rPr>
          <w:rFonts w:cs="Times New Roman" w:ascii="Times New Roman" w:hAnsi="Times New Roman"/>
          <w:sz w:val="24"/>
          <w:szCs w:val="24"/>
        </w:rPr>
        <w:t xml:space="preserve"> (далее – ФС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уем руководителю ФСК внести коррективы в процесс управления деятельностью организации по улучшению качества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6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ветственны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выполнен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казателям, характеризующим общий критерий оценки качества деятельности организаций в сфере физической культуры  и спорта, касающийся комфортности условий предоставления услуг и доступности их пол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созданию условий для занятий физической культурой и спортом взрослых и детей с ограниченными возможностями здоровья, а также инвалид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У  «ФСК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. И. Иль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о 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 по созданию необходимых условий для охраны и укрепления здоровь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У  «ФСК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. И. Иль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о 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пектр услуг по привлечению населения к занятиям физической культуры и спортом: распространение абонементов в организации и учреждения Княжпогостского района и т. 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У  «ФСК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. И. Иль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о в течение год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казателю, характеризующему общий критерий оценки качества деятельности организаций в сфере физической культуры  и спорта, касающийся доброжелательности, вежливости, компетентности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ть соблюдение доброжелательности, вежливости и компетентности различных категорий работников учрежд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трудники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о в течение год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оказателям, характеризующим общий критерий оценки качества организац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физической культуры и спорта, касающийся удовлетворенности качеством оказа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ропаганду занятий физической культурой и спортом, ведения здорового образа жизн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У  «ФСК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. И. Иль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о 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0:00Z</dcterms:created>
  <dc:creator>NVA</dc:creator>
  <dc:description/>
  <dc:language>en-US</dc:language>
  <cp:lastModifiedBy>User</cp:lastModifiedBy>
  <dcterms:modified xsi:type="dcterms:W3CDTF">2017-01-19T14:00:00Z</dcterms:modified>
  <cp:revision>3</cp:revision>
  <dc:subject/>
  <dc:title/>
</cp:coreProperties>
</file>