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 xml:space="preserve"> мероприятий по улучшению качества условий</w:t>
      </w:r>
    </w:p>
    <w:p>
      <w:pPr>
        <w:pStyle w:val="21"/>
        <w:keepNext w:val="true"/>
        <w:keepLines/>
        <w:shd w:fill="auto" w:val="clear"/>
        <w:spacing w:lineRule="auto" w:line="240"/>
        <w:ind w:left="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казания услуг, по итогам независимой оценки качества условий </w:t>
      </w:r>
    </w:p>
    <w:p>
      <w:pPr>
        <w:pStyle w:val="21"/>
        <w:keepNext w:val="true"/>
        <w:keepLines/>
        <w:shd w:fill="auto" w:val="clear"/>
        <w:spacing w:lineRule="auto" w:line="240"/>
        <w:ind w:left="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образовательной деятельности </w:t>
      </w:r>
    </w:p>
    <w:p>
      <w:pPr>
        <w:pStyle w:val="21"/>
        <w:keepNext w:val="true"/>
        <w:keepLines/>
        <w:shd w:fill="auto" w:val="clear"/>
        <w:spacing w:lineRule="auto" w:line="240"/>
        <w:ind w:left="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О ДО «ДШИ» г.Емва</w:t>
      </w:r>
    </w:p>
    <w:p>
      <w:pPr>
        <w:pStyle w:val="1"/>
        <w:shd w:fill="auto" w:val="clear"/>
        <w:spacing w:lineRule="auto" w:line="240" w:before="0" w:after="58"/>
        <w:ind w:left="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842"/>
        <w:gridCol w:w="212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Срок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391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Результат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/>
              <w:ind w:right="-391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(выполнено/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/>
              <w:ind w:right="-391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не выполне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Показатели, харак-теризующие резуль-тат выполнения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58"/>
              <w:ind w:left="2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-5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Актуализация и свое-временное размещение информации о деятельности ДШИ на официальном сай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/>
              <w:ind w:right="-39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Своевременная информированность населения о деятельности Д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58"/>
              <w:ind w:left="2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-5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на сайте ДШИ рубрики «Обратная связь» для рассмотрения обращений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Январь </w:t>
            </w:r>
          </w:p>
          <w:p>
            <w:pPr>
              <w:pStyle w:val="1"/>
              <w:shd w:fill="auto" w:val="clear"/>
              <w:spacing w:lineRule="auto" w:line="24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/>
              <w:ind w:right="-39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Выполн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Своевременное рассмотрение обращений гражд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58"/>
              <w:ind w:left="2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-5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Размещение на сайте ДШИ ссылок на электронные образо-вательные ресурсы (учебные пособия, музы-кальные порталы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/>
              <w:ind w:right="-39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Обеспечение доступа потребителей услуг к современным электронным образовательным ресур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58"/>
              <w:ind w:left="2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-5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Приобретение мультимедийного и демонстрационного оборудования, музыкальных инстру-ментов, специализи-рованного оборудова-ния, обновление учебно-методической б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Постоянно, при очередной необходимости и наличии финансов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/>
              <w:ind w:right="-39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Усовершенствование материально-технической базы в соответствии с современными требованиями к обеспечению образовательного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58"/>
              <w:ind w:left="2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выезд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 и договор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70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услуг людьми с инвалид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58"/>
              <w:ind w:left="2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работка адаптирован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ограммы имеются в наличии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70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ступной образовательной среды для детей с ОВЗ</w:t>
            </w:r>
          </w:p>
        </w:tc>
      </w:tr>
    </w:tbl>
    <w:p>
      <w:pPr>
        <w:pStyle w:val="1"/>
        <w:shd w:fill="auto" w:val="clear"/>
        <w:spacing w:lineRule="exact" w:line="274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exact" w:line="274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exact" w:line="274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0"/>
        <w:rPr/>
      </w:pPr>
      <w:r>
        <w:rPr>
          <w:sz w:val="28"/>
          <w:szCs w:val="28"/>
          <w:lang w:val="ru-RU"/>
        </w:rPr>
        <w:t xml:space="preserve">И. о. директора                                                             С. И. Шишова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70"/>
      <w:outlineLvl w:val="1"/>
    </w:pPr>
    <w:rPr>
      <w:rFonts w:ascii="Calibri" w:hAnsi="Calibri" w:eastAsia="Calibri" w:cs="Times New Roman"/>
      <w:color w:val="000000"/>
      <w:sz w:val="27"/>
      <w:szCs w:val="27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3"/>
      <w:szCs w:val="23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24:00Z</dcterms:created>
  <dc:creator>User</dc:creator>
  <dc:description/>
  <dc:language>en-US</dc:language>
  <cp:lastModifiedBy>Alieva</cp:lastModifiedBy>
  <dcterms:modified xsi:type="dcterms:W3CDTF">2019-04-15T06:24:00Z</dcterms:modified>
  <cp:revision>2</cp:revision>
  <dc:subject/>
  <dc:title/>
</cp:coreProperties>
</file>