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  <w:bookmarkStart w:id="0" w:name="bookmark2"/>
      <w:r>
        <w:rPr>
          <w:rFonts w:cs="Times New Roman" w:ascii="Times New Roman" w:hAnsi="Times New Roman"/>
          <w:b/>
          <w:sz w:val="24"/>
          <w:szCs w:val="24"/>
        </w:rPr>
        <w:t xml:space="preserve"> мероприятий по улучшению качества условий</w:t>
      </w:r>
    </w:p>
    <w:p>
      <w:pPr>
        <w:pStyle w:val="21"/>
        <w:keepNext w:val="true"/>
        <w:keepLines/>
        <w:shd w:fill="auto" w:val="clear"/>
        <w:spacing w:lineRule="auto" w:line="240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оказания услуг МАУ «Княжпогостский РДК»</w:t>
      </w:r>
    </w:p>
    <w:p>
      <w:pPr>
        <w:pStyle w:val="21"/>
        <w:keepNext w:val="true"/>
        <w:keepLines/>
        <w:shd w:fill="auto" w:val="clear"/>
        <w:spacing w:lineRule="auto" w:line="240"/>
        <w:ind w:left="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 год</w:t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9"/>
        <w:gridCol w:w="4961"/>
        <w:gridCol w:w="1559"/>
        <w:gridCol w:w="2181"/>
        <w:gridCol w:w="20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Основание включения в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Срок реализ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39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Результат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39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(выполнено/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-39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невыполнено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58"/>
              <w:ind w:left="2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-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ктуализировать информацию, своевременно размещать, вносить изменения на официальных сайтах организаций культуры в информационно-телекоммуникационной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екомендации общественного совета НОК министерства культуры, туризма и архивного дела РК по итогам независимой оценки качества условий оказания услуг учреждениями культуры в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остоян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8" w:leader="none"/>
                <w:tab w:val="left" w:pos="292" w:leader="none"/>
              </w:tabs>
              <w:snapToGrid w:val="false"/>
              <w:spacing w:lineRule="auto" w:line="240"/>
              <w:ind w:right="-39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58"/>
              <w:ind w:left="2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смотреть организацию выездных мероприятий в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ГБУ РК «Княжпогостский ДИПИ»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ГОУ РК «Специальная (коррекционная) школа-интернат №1» г. Емвы и друг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екомендации общественного совета НОК министерства культуры, туризма и архивного дела РК по итогам независимой оценки качества условий оказания услуг учреждениями культуры в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70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58"/>
              <w:ind w:left="2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по реализации мероприятий с участием людей (детей) с инвалидностью на постоянной осно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екомендации общественного совета НОК министерства культуры, туризма и архивного дела РК по итогам независимой оценки качества условий оказания услуг учреждениями культуры в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58"/>
              <w:ind w:left="2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нормативно-правовым  актом учреждения ответственного сотрудника, координирующего работу с гражданами, имеющими инвалид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екомендации общественного совета НОК министерства культуры, туризма и архивного дела РК по итогам независимой оценки качества условий оказания услуг учреждениями культуры в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ртал 2019 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58"/>
              <w:ind w:left="2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на постоянной основе инструктирование сотрудников учреждения по вопросам обеспечения доступности для людей с инвалидностью услуг и объе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Рекомендации общественного совета НОК министерства культуры, туризма и архивного дела РК по итогам независимой оценки качества условий оказания услуг учреждениями культуры в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1"/>
        <w:shd w:fill="auto" w:val="clear"/>
        <w:spacing w:lineRule="exact" w:line="274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exact" w:line="274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exact" w:line="274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Руководитель МАУ «Княжпогостский РДК»                                            </w:t>
        <w:tab/>
        <w:tab/>
        <w:tab/>
        <w:t xml:space="preserve"> </w:t>
        <w:tab/>
        <w:t xml:space="preserve">   Т.В. Немчин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70" w:before="0" w:after="0"/>
      <w:outlineLvl w:val="1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24:00Z</dcterms:created>
  <dc:creator>User</dc:creator>
  <dc:description/>
  <dc:language>en-US</dc:language>
  <cp:lastModifiedBy>Alieva</cp:lastModifiedBy>
  <dcterms:modified xsi:type="dcterms:W3CDTF">2019-04-15T06:24:00Z</dcterms:modified>
  <cp:revision>2</cp:revision>
  <dc:subject/>
  <dc:title/>
</cp:coreProperties>
</file>