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о реш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</w:t>
      </w:r>
      <w:r>
        <w:rPr>
          <w:color w:val="000000"/>
        </w:rPr>
        <w:t>бщественного Совета по физическо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ультуре и спорту при администраци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15.12.2015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ложения Общественного Совета по физ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льтуре и спорту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улучшению качества работы муниципальных учреждений физической культуры и спорта Княжпогостского района по итогам проведенной в 2015 году независимой оценки качества оказания услуг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итогам проведенной оценки качества работы муниципальных учреждений физической культуры и спорта Княжпогостского района О</w:t>
      </w:r>
      <w:r>
        <w:rPr>
          <w:color w:val="000000"/>
        </w:rPr>
        <w:t>бщественного Совета по физической</w:t>
      </w:r>
    </w:p>
    <w:p>
      <w:pPr>
        <w:pStyle w:val="Normal"/>
        <w:jc w:val="center"/>
        <w:rPr/>
      </w:pPr>
      <w:r>
        <w:rPr>
          <w:color w:val="000000"/>
        </w:rPr>
        <w:t>культуре и спорту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КОМЕНДУЕТ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27" w:hanging="360"/>
        <w:jc w:val="both"/>
        <w:rPr/>
      </w:pPr>
      <w:r>
        <w:rPr>
          <w:u w:val="single"/>
        </w:rPr>
        <w:t xml:space="preserve">Муниципальным учреждениям физической культуры и спорта 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>
          <w:u w:val="single"/>
        </w:rPr>
        <w:t>(МАУ «Физкультурно-спортивный комплекс" г. Емвы, МАУ «Физкультурно-оздоровительный комплекс» ГП «Синдор»"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работать и утвердить планы мероприятий по улучшению качества работы на 2016 год (по предлагаемой форме), разместить их на своих официальных сайтах в сети «Интернет» и обеспечивать выполн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5"/>
        <w:gridCol w:w="1772"/>
        <w:gridCol w:w="1571"/>
        <w:gridCol w:w="1414"/>
        <w:gridCol w:w="1402"/>
        <w:gridCol w:w="1276"/>
        <w:gridCol w:w="1843"/>
      </w:tblGrid>
      <w:tr>
        <w:trPr>
          <w:trHeight w:val="23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№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. п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ульт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казатели, характеризующие результат выполнения мероприят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u w:val="single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МАУ «ФСК» г. Емвы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расширить перечень услуг, оказываемых населению, в том числе на платной основ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 активизировать работу по привлечение спонсорских средств для укрепления материально- технической б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ить предложения по организации доступности для лиц с ограниченными возможност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МАУ "ФОК" ГП «Синдор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ить предложения по организации доступности для лиц с ограниченными возможностя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  расширить перечень плат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1:00Z</dcterms:created>
  <dc:creator>Лена</dc:creator>
  <dc:description/>
  <dc:language>en-US</dc:language>
  <cp:lastModifiedBy>Gaponova</cp:lastModifiedBy>
  <dcterms:modified xsi:type="dcterms:W3CDTF">2015-12-23T09:21:00Z</dcterms:modified>
  <cp:revision>2</cp:revision>
  <dc:subject/>
  <dc:title/>
</cp:coreProperties>
</file>