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 мероприятий по улучшению качества работы </w:t>
      </w:r>
    </w:p>
    <w:p>
      <w:pPr>
        <w:pStyle w:val="Normal"/>
        <w:ind w:left="141" w:firstLine="127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«СОШ» пст.Чиньяворык</w:t>
      </w:r>
    </w:p>
    <w:p>
      <w:pPr>
        <w:pStyle w:val="Normal"/>
        <w:ind w:left="141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 результатам независимой экспертизы)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74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81"/>
        <w:gridCol w:w="3411"/>
        <w:gridCol w:w="2103"/>
        <w:gridCol w:w="210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в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учреждении</w:t>
            </w:r>
          </w:p>
        </w:tc>
      </w:tr>
      <w:tr>
        <w:trPr/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качественное информационное наполнение школьного сайт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наличия информации о: </w:t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ном графике;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Апаев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школьный 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улова Н.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 Е.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рок до 29.12.2015</w:t>
            </w:r>
          </w:p>
        </w:tc>
      </w:tr>
      <w:tr>
        <w:trPr/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трудоустройстве выпускников;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Матвеев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зультатах самообследования;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.П.Каз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Матв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зультатах выполнения муниципального задания;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Ап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.П.Каз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ачественное наполнение информационных стенд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М.М.Шило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Ш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ить степень доступности получения информации о предоставляемых образовательных услугах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разделы обратной связи (вопрос-ответ) официального сайта школ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Н.Ч.Каб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О.Корса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школьный 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улова Н.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 Е.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29.12.20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озможность дозвона до учрежд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.С.Ап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.П.Казу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рно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и доступность получения услуг, в т.ч для граждан с ограниченными возможностями здоровь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личие условий внешнего и внутреннего благоустройства</w:t>
            </w:r>
          </w:p>
        </w:tc>
      </w:tr>
      <w:tr>
        <w:trPr/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фортный температурный режи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А.С.Ап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В.Н.И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.П.Казу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граничение доступа посторонних лиц на территорию учреждения;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.П.Каз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а школы С.Е.Коно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Чигр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Голо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таточное освещение территори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.П.Казу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устройство  пришкольной территор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, исп. обязанности пионервожа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А.Кондрать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й трудовой бригадой М.М.Ши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биологии Е.С.Ларцева и Т.Н.Чеус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ной, летом, осен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Ч.КАб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.П.Казу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комфортные условия для питания дет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анкетирование среди обучающихся с целью выявления причин неудовлетворенности условиями питания;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О.Н.Василенк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Васил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защите прав детст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троль  за качеством приготовления пищ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А.Кондрать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Апа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рудового коллекти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Вас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меры по обеспечению медицинским обслуживанием обучающихс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едосмотров, диспансериз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.П.Казу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ежливость и компетентность работников учрежд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соблюдение доброжелательности, вежливости и компетентности различных категорий работников учреж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коллекти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Апае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Ч.Кабуло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предоставляемых образовательных услуг среди обучающихся по следующим показателям:</w:t>
            </w:r>
          </w:p>
        </w:tc>
      </w:tr>
      <w:tr>
        <w:trPr/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удовлетворенности полученными знаниями и навыками;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педколлекти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подготовка к ЕГЭ и ОГЭ;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педколлекти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 взаимоотношений с педагогами;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педколлекти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</w:t>
            </w:r>
          </w:p>
        </w:tc>
      </w:tr>
      <w:tr>
        <w:trPr/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е учителем материала по своему предмету;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педколлекти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классным руководителем;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Ш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активности детей в о всех школьных мероприятиях и во внеурочной деятельности</w:t>
            </w:r>
          </w:p>
        </w:tc>
      </w:tr>
      <w:tr>
        <w:trPr/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стижность обучения;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педколлекти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классных часах, встречи с выпуск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кательность и востребованность данного учрежден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коллекти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, направленные на повышение уровня удовлетворенности качеством предоставляемых образовательных услуг среди родителей обучающихся по следующим показателям:</w:t>
            </w:r>
          </w:p>
        </w:tc>
      </w:tr>
      <w:tr>
        <w:trPr/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удовлетворенности качеством образ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педколлекти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я родителей, изучение мнения родителей</w:t>
            </w:r>
          </w:p>
        </w:tc>
      </w:tr>
      <w:tr>
        <w:trPr/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е учителем по своему предмет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педколлекти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кательность и востребованность данного учреж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педколлекти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ab/>
        <w:tab/>
        <w:tab/>
        <w:tab/>
        <w:t>З.П.Казук</w:t>
      </w:r>
    </w:p>
    <w:p>
      <w:pPr>
        <w:pStyle w:val="Normal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15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left="-567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567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200"/>
        <w:ind w:left="-567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56:00Z</dcterms:created>
  <dc:creator>Школа</dc:creator>
  <dc:description/>
  <dc:language>en-US</dc:language>
  <cp:lastModifiedBy>Gaponova</cp:lastModifiedBy>
  <cp:lastPrinted>2015-12-23T10:51:00Z</cp:lastPrinted>
  <dcterms:modified xsi:type="dcterms:W3CDTF">2015-12-24T08:56:00Z</dcterms:modified>
  <cp:revision>2</cp:revision>
  <dc:subject/>
  <dc:title/>
</cp:coreProperties>
</file>