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августа 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50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 утверждении перечня муниципального имущества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«Княжпогостский», свободного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прав третьих лиц (за исключением имущественных прав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бъектов малого и среднего предпринимательства)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назначенного для предоставления во влад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пользование субъектам малого и среднего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ния и обязательного опубликования и его формы ве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В </w:t>
      </w:r>
      <w:r>
        <w:rPr>
          <w:rFonts w:cs="Times New Roman" w:ascii="Times New Roman" w:hAnsi="Times New Roman"/>
          <w:sz w:val="23"/>
          <w:szCs w:val="23"/>
        </w:rPr>
        <w:t xml:space="preserve">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учитывая предложения Прокуратуры Княжпогостского район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. Утвердить форму веде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2. Утвердить перечень </w:t>
      </w:r>
      <w:r>
        <w:rPr>
          <w:rFonts w:cs="Times New Roman" w:ascii="Times New Roman" w:hAnsi="Times New Roman"/>
          <w:sz w:val="23"/>
          <w:szCs w:val="23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3. Утвердить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3"/>
          <w:szCs w:val="23"/>
        </w:rPr>
        <w:t xml:space="preserve">еречня </w:t>
      </w:r>
      <w:r>
        <w:rPr>
          <w:rFonts w:cs="Times New Roman" w:ascii="Times New Roman" w:hAnsi="Times New Roman"/>
          <w:sz w:val="23"/>
          <w:szCs w:val="23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5. Контроль за исполнением настоящего постановления возложить на заместителя руководителя Костину Т.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 администрации     </w:t>
        <w:tab/>
        <w:tab/>
        <w:t xml:space="preserve"> </w:t>
        <w:tab/>
        <w:t xml:space="preserve">                                                  В. И. Ивочкин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7.08.2015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Форма ведения перечн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Имущество, расположенное на территории ГП (наименование городского поселения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строен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(наименование сельского посел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7.08.2015г. №  5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27"/>
        <w:gridCol w:w="735"/>
        <w:gridCol w:w="189"/>
        <w:gridCol w:w="1894"/>
        <w:gridCol w:w="1941"/>
        <w:gridCol w:w="10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31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пер. Магистральный,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03: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территория РМ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2033: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 убойного цех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орожная, д. 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34,1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 ангар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Коммунистическая (территория городского рын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73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2: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2: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2:7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2: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троенные помещения №№31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5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Н 11:10:4501012: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5 (1 Этаж)  №№ 1-17, 20, 21, 27, 29 (2 Этаж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411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2: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41: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 №№1-(16-1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73,1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ое помещение № 8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,4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-4, №4-5, №10, №1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5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-1) №№ 6,6,7,8,9,9-1,1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8,1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1, 13, 13-1, 13-2,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41:9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1, 2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41:9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 № 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564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7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1,7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Цокольные помещ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1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12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-2) №№ 5-1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Ленинградская,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7,8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-1) №№ 1-4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Ленинградская,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3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1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Ленинградская, 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9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10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Ленинградская, 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2,2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 1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Гущина,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33: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 1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Гущина,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33:4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Гущина,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33: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4: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4: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4: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,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9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ое помещение № 1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,2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ое помещение № 1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4: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,2,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Волгоградская, 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81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6,19,20,20-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Волгоградская, 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3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17, №№ 1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Первомайская, 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470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2: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3, 23-1, 24, 24-1, 25,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Первомайская, 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14: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17, 20а, 20б, 24-3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Гущина, 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90,7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6,17,18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9,8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23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4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2,7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-1) №№ 5-7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4,8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(Н-2) №№ 8-11, 15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4,3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4, 14-1, 14-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56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помещ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Совхозная, 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87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1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Дзержинского, 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68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Первомайская, 1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4501025: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-5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. Емва, ул. 30 лет Победы, 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54,4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(Н-6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30 лет Победы, 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няжпогос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-ресторан на 100 посадочных ме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строенные по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одвальные помещения №№ 1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. 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Гагарина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КН 11:10:1601006:8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Встроенные по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нежь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№ 7- 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ош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00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Коммунистическая,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08,4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. Мещура, ул. Пионерская,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4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едьюдор, ул. Центральная,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едьюдор, ул. Центральная,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Встроенные по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ещур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. Трак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Железнодорожная, 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79,7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. Тракт, ул. Октябрьская,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0,5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акт, ул. Лесная, 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акт, ул. Лесная, 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Встроенные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пас, ул. Центральная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ть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Встроенные по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№ 1-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еть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сля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Здание КН 11:10:5001001: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л. Центральная,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89,3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ья»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Встроенные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7.08.2015г. №  50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Перечень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Управлением муниципальным имуществом, землями и природными ресурсами администрации муниципального района «Княжпогостский» (далее – Управление) и ведется на бумажном и электронном носи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Перечень и все вносимые в него изменения подлежат утверждению постановлением администрации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Ежегодно - до 1 ноября текущего года Перечень дополняетс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Управление с заявлением о включении объектов в Переч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Основанием для внесения изменения в Перечень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3. Необходимость включения или исключения муниципального имущества муниципального района «Княжпогостский»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4. Ежегодное дополнение Перечн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 При рассмотрении вопроса о включении имущества в Перечень учитываются следующие критерии: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4"/>
        </w:rPr>
        <w:t>6.1. Муниципальное имущество муниципального района «Княжпогостский»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2. Муниципальное имущество муниципального района «Княжпогостский» используется для осуществления социально и экономических значимых видов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1.Невостребованность муниципального имущества муниципального района «Княжпогостский»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7.2.Невозможность дальнейшего использования муниципального имущества муниципального района «Княжпогостский» 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3. Возмездное отчуждение муниципального имущества муниципального района «Княжпогостский»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Ответственным за внесение изменений в Перечень является Управление, которое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9. Перечень, а также внесенные в него изменения, подлежат обязательному опубликованию в газете «Княжпогостские вести», а также размещению на официальном сайте администрации муниципального района «Княжпогостский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  Перечня и вносимых в него изменений является У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1. Не позднее 5 рабочих дней Управление направляет заявку в управление делами администрации муниципального района «Княжпогостский» о размещении на официальном сайте администрации муниципального района «Княжпогостский» Перечня  и всех вносимых изменений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0.2. Не позднее 5 рабочих дней с момента получения такой заявки Управление делами администрации муниципального района «Княжпогостский» размещает на  официальном сайте администрации муниципального района «Княжпогостский» Перечень и все вносимые в Перечень изменен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2:00Z</dcterms:created>
  <dc:creator>Admin</dc:creator>
  <dc:description/>
  <cp:keywords/>
  <dc:language>en-US</dc:language>
  <cp:lastModifiedBy>Gbanova</cp:lastModifiedBy>
  <cp:lastPrinted>2015-08-20T13:22:00Z</cp:lastPrinted>
  <dcterms:modified xsi:type="dcterms:W3CDTF">2015-08-20T09:27:00Z</dcterms:modified>
  <cp:revision>16</cp:revision>
  <dc:subject/>
  <dc:title/>
</cp:coreProperties>
</file>