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2 октября 2015г.                                                                                       №  575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оставлении субсидии субъектам малого и среднего предпринимательст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</w:t>
      </w:r>
      <w:r>
        <w:rPr>
          <w:rFonts w:eastAsia="Calibri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заключения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от 24.07.2007г. №209-ФЗ «О развитии малого и среднего предпринимательства в Российской Федерации» и Порядком, утвержденным постановлением администрации муниципального района «Княжпогостский» от 05.11.2013г. №788 «Развитие экономики в Княжпогостском районе на 2014-2020 годы», на основании протокола №1 заседания Комиссии по рассмотрению заявок  субъектов малого и среднего предпринимательства, претендующих на получение финансовой поддержки за счет средств бюджета муниципального района «Княжпогостский»   от 24 сентября 2015г.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едоставить индивидуальному предпринимателю Поповой Анастасии Владимировне субсидию (грант) в размере 300,0 тыс. руб. на приобретение основных средств и оборудования, необходимых для осуществления предпринимательской деятельности в соответствии с бизнес - проектом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Предоставить субсидии (гранты) на финансирование расходов, связанных с развитием и модернизацией собственного бизнеса, а именно  приобретение основных средств и оборудования, необходимых для осуществления предпринимательской деятельности в соответствии с бизнес – проектом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в размере 300,0 тыс. руб. индивидуальному предпринимателю Подлесной Наталье Степановне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   в размере 300,0 тыс. руб. индивидуальному предпринимателю крестьянско-фермерское хозяйство Бояринцеву Алексею Юрьевич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тделу социально-экономического развития, предпринимательства и потребительского рынка администрации МР «Княжпогостский» подготовить  договоры о  предоставлении субсидии (гранта) субъектам мало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sz w:val="24"/>
        </w:rPr>
        <w:t>4. Контроль за выполнением настоящего постановления возложить на за</w:t>
        <w:softHyphen/>
        <w:t>местителя руководителя администрации муниципального района «Княжпогостский» Т.Ф.Костину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уководитель администрации                                                                                     В.И.Ивочкин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Исп. Катенина Г.А.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Рассылка: 4 в дело, 1-регистр; 1 сайт; 1-ОЭ.</w:t>
      </w:r>
    </w:p>
    <w:sectPr>
      <w:type w:val="nextPage"/>
      <w:pgSz w:w="11906" w:h="16838"/>
      <w:pgMar w:left="1418" w:right="79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8:00Z</dcterms:created>
  <dc:creator>Customer</dc:creator>
  <dc:description/>
  <cp:keywords/>
  <dc:language>en-US</dc:language>
  <cp:lastModifiedBy>Пришва</cp:lastModifiedBy>
  <cp:lastPrinted>2015-11-02T11:33:00Z</cp:lastPrinted>
  <dcterms:modified xsi:type="dcterms:W3CDTF">2015-11-02T08:38:00Z</dcterms:modified>
  <cp:revision>12</cp:revision>
  <dc:subject/>
  <dc:title/>
</cp:coreProperties>
</file>