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9 декабря 2015г.                                                                                       №  72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едоставлении субсидии субъектам малого и среднего предприниматель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Федеральным законом от 24.07.2007г. №209-ФЗ «О развитии малого и среднего предпринимательства в Российской Федерации»,  постановлением администрации муниципального района «Княжпогостский» от 05.11.2013г. №788 «Развитие экономики в Княжпогостском районе на 2014-2020 годы» и протоколом №2 заседания Комиссии по рассмотрению заявок 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  от 03 декабря 2015г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 Предоставить субсидию (грант) на финансирование расходов, связанных с развитием и модернизацией собственного бизнеса,  в соответствии с бизнес – проектом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  в размере 600,0 тыс. руб. Сельскохозяйственному производственному кооперативу «Княжпогостский». 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тказать индивидуальному предпринимателю Сокериной Маргарите Александровне в предоставлении субсидии (грант) на приобретение основных средств и оборудования, необходимых для осуществления предпринимательской деятельности в соответствии с бизнес - проект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тделу социально-экономического развития, предпринимательства и потребительского рынка администрации МР «Княжпогостский» подготовить  договор о  предоставлении субсидии (гранта) субъектам мало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Times New Roman" w:hAnsi="Times New Roman"/>
          <w:sz w:val="24"/>
        </w:rPr>
        <w:t>4.     Контроль за выполнением настоящего постановления возложить на за</w:t>
        <w:softHyphen/>
        <w:t>местителя руководителя администрации муниципального района «Княжпогостский» Т.Ф.Костину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уководитель администрации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1418" w:right="79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8:00Z</dcterms:created>
  <dc:creator>Customer</dc:creator>
  <dc:description/>
  <cp:keywords/>
  <dc:language>en-US</dc:language>
  <cp:lastModifiedBy>Пришва</cp:lastModifiedBy>
  <cp:lastPrinted>2015-12-22T10:19:00Z</cp:lastPrinted>
  <dcterms:modified xsi:type="dcterms:W3CDTF">2015-12-22T07:34:00Z</dcterms:modified>
  <cp:revision>27</cp:revision>
  <dc:subject/>
  <dc:title/>
</cp:coreProperties>
</file>