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0 декабря 2015г.                                                                                       №  728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едоставлении субсидии субъектам малого и среднего предпринимательства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Федеральным законом от 24.07.2007г. №209-ФЗ «О развитии малого и среднего предпринимательства в Российской Федерации», постановлением администрации муниципального района «Княжпогостский» от 05.11.2013г. №788 «Развитие экономики в Княжпогостском районе на 2014-2020 годы»</w:t>
      </w:r>
      <w:r>
        <w:rPr>
          <w:rFonts w:eastAsia="Calibri" w:cs="Times New Roman" w:ascii="Times New Roman" w:hAnsi="Times New Roman"/>
          <w:sz w:val="24"/>
        </w:rPr>
        <w:t>, н</w:t>
      </w:r>
      <w:r>
        <w:rPr>
          <w:rFonts w:cs="Times New Roman" w:ascii="Times New Roman" w:hAnsi="Times New Roman"/>
          <w:sz w:val="24"/>
        </w:rPr>
        <w:t>а основании протокола №3 заседания Комиссии по рассмотрению заявок  субъектов малого и среднего предпринимательства, претендующих на получение финансовой поддержки за счет средств, поступающих  из федерального бюджета, республиканского бюджета Республики Коми и бюджета муниципального района «Княжпогостский»   от 10 декабря 2015г.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оставить субсидии (гранты) на приобретение основных средств и оборудования, необходимых для осуществления предпринимательской деятельности в соответствии с бизнес – проектом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в размере 300,0 тыс. руб. индивидуальному предпринимателю Галущак Александру Николаевичу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 в размере 300,0 тыс. руб. индивидуальному предпринимателю Соселия Арсену  Автандиловичу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в размере 300,0 тыс. руб. индивидуальному предпринимателю Волкову Евгению Николаевичу;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     в размере 300,0 тыс. руб. индивидуальному предпринимателю главе крестьянского (фермерского) хозяйства Сулейманову Турихану Магомедович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Отделу социально-экономического развития, предпринимательства и потребительского рынка администрации МР «Княжпогостский» подготовить  договоры о  предоставлении субсидии (гранта) субъектам мало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sz w:val="24"/>
        </w:rPr>
        <w:t>4. Контроль за выполнением настоящего постановления возложить на за</w:t>
        <w:softHyphen/>
        <w:t>местителя руководителя администрации муниципального района «Княжпогостский» Т.Ф.Костину.</w:t>
      </w:r>
    </w:p>
    <w:p>
      <w:pPr>
        <w:pStyle w:val="Normal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Руководитель администрации                                                                                     В.И.Ивочкин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418" w:right="79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8:00Z</dcterms:created>
  <dc:creator>Customer</dc:creator>
  <dc:description/>
  <cp:keywords/>
  <dc:language>en-US</dc:language>
  <cp:lastModifiedBy>Пришва</cp:lastModifiedBy>
  <cp:lastPrinted>2015-12-22T10:21:00Z</cp:lastPrinted>
  <dcterms:modified xsi:type="dcterms:W3CDTF">2015-12-22T07:34:00Z</dcterms:modified>
  <cp:revision>20</cp:revision>
  <dc:subject/>
  <dc:title/>
</cp:coreProperties>
</file>