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в виде субсидирования</w:t>
      </w:r>
      <w:r>
        <w:rPr>
          <w:b/>
          <w:bCs/>
          <w:sz w:val="26"/>
          <w:szCs w:val="26"/>
        </w:rPr>
        <w:t xml:space="preserve"> части затрат, связанных с уплатой лизинговых платежей по договорам финансовой аренды (лизинга)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 03 сентября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Л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И.о.начальника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Юрист 1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</w:t>
      </w:r>
      <w:r>
        <w:rPr>
          <w:b/>
          <w:sz w:val="26"/>
          <w:szCs w:val="26"/>
        </w:rPr>
        <w:t xml:space="preserve">заявок субъектов малого и среднего предпринимательства на </w:t>
      </w:r>
      <w:r>
        <w:rPr>
          <w:b/>
          <w:bCs/>
          <w:sz w:val="26"/>
          <w:szCs w:val="26"/>
        </w:rPr>
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 3 сентября 2015 года в 11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 была предъявлена 1 заявка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Крестьянское Фермерское Хозяйство Дудин Виктор Евгеньевич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0111371899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01.2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азведение крупного рогатого скот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 xml:space="preserve">, </w:t>
      </w:r>
      <w:r>
        <w:rPr>
          <w:sz w:val="26"/>
          <w:szCs w:val="26"/>
          <w:u w:val="single"/>
        </w:rPr>
        <w:t>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Заявка на получение субсидии по форме, установленной администрацией муниципального района «Княжпогостский» от 17.08.2015 года №02-21/364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Выписка из Единого государственного реестра индивидуальных предпринимателей от 11.08.2015 года №445В/201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 </w:t>
      </w:r>
      <w:hyperlink r:id="rId2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№83065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, сформированная по состоянию на 11.08.2015 года, задолженность </w:t>
      </w:r>
      <w:r>
        <w:rPr>
          <w:sz w:val="26"/>
          <w:szCs w:val="26"/>
          <w:u w:val="single"/>
        </w:rPr>
        <w:t>не имеет</w:t>
      </w:r>
      <w:r>
        <w:rPr>
          <w:sz w:val="26"/>
          <w:szCs w:val="26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равка с ГУ «Управление Пенсионного фонда РФ в Княжпогостском районе Республики Коми» от 14.08.2015 года №007Р01150000575 об отсутствии задолженности по страховым взносам, пеням и штраф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правка с ГУ Региональное отделение Фонда социального страхования Российской Федерации по Республике Коми филиал от 14.08.2015 года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договоров лизинг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оговор финансовой аренды (лизинга) №546 от 10 июня 2013 года на приобретение - Картофелеуборочного комбайна </w:t>
      </w:r>
      <w:r>
        <w:rPr>
          <w:rFonts w:cs="Times New Roman" w:ascii="Times New Roman" w:hAnsi="Times New Roman"/>
          <w:sz w:val="26"/>
          <w:szCs w:val="26"/>
          <w:lang w:val="en-US"/>
        </w:rPr>
        <w:t>BOLKO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1 145 700 (один миллион сто сорок пять тысяч семьсот) рублей 00 копее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говор финансовой аренды (лизинга) №543 от 28 мая 2013 года на приобретение - Погрузчика фронтального с навесным оборуд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Frontlift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725 400 (семьсот двадцать пять тысяч четыреста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говор финансовой аренды (лизинга) №532 от 15 апреля 2013 года на приобретение - Изотермического фургона и цистерна отсутств 3797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z w:val="26"/>
          <w:szCs w:val="26"/>
          <w:lang w:val="en-US"/>
        </w:rPr>
        <w:t>VW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en-US"/>
        </w:rPr>
        <w:t>Transporter</w:t>
      </w:r>
      <w:r>
        <w:rPr>
          <w:rFonts w:cs="Times New Roman" w:ascii="Times New Roman" w:hAnsi="Times New Roman"/>
          <w:sz w:val="26"/>
          <w:szCs w:val="26"/>
        </w:rPr>
        <w:t>. Сумма лизингового платежа составляет 1 850 100 (один миллион восемьсот пятьдесят тысяч сто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веренная копия паспорта транспортного средства, приобретаемого в рамках договора лизин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говор финансовой аренды (лизинга) №734 от 12 мая 2013 года на приобретение – Пресс-подборщик рулонный ПР-Ф-145. Сумма лизингового платежа составляет 922 216 (девятьсот двадцать две тысячи двести шестнадцать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финансовой аренды (лизинга) №656 от 05 июня 2014 года на приобретение – Культиватор – окучника КОН-2,8. Сумма лизингового платежа составляет 91 960 (девяносто одна тысяча девятьсот шестьдесят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говор финансовой аренды (лизинга) №657 от 06 июня 2014 года на приобретение – Грабли колесно-пальцевые </w:t>
      </w:r>
      <w:r>
        <w:rPr>
          <w:rFonts w:cs="Times New Roman" w:ascii="Times New Roman" w:hAnsi="Times New Roman"/>
          <w:sz w:val="26"/>
          <w:szCs w:val="26"/>
          <w:lang w:val="en-US"/>
        </w:rPr>
        <w:t>RC</w:t>
      </w:r>
      <w:r>
        <w:rPr>
          <w:rFonts w:cs="Times New Roman" w:ascii="Times New Roman" w:hAnsi="Times New Roman"/>
          <w:sz w:val="26"/>
          <w:szCs w:val="26"/>
        </w:rPr>
        <w:t>-8. Сумма лизингового платежа составляет 179 744 (сто семьдесят девять тысяч семьсот сорок четыре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говор финансовой аренды (лизинга) №542 от 22 мая 2015 года на приобретение – Картофелесажалка Л 207. Сумма лизингового платежа составляет 439 520 (четыреста тридцать девять тысяч пятьсот двадцать) рублей 00 копе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Индивидуальный предприниматель КФХ </w:t>
      </w:r>
      <w:r>
        <w:rPr>
          <w:sz w:val="26"/>
          <w:szCs w:val="26"/>
          <w:u w:val="single"/>
        </w:rPr>
        <w:t xml:space="preserve">Дудин Виктор Евгеньевич </w:t>
      </w:r>
      <w:r>
        <w:rPr>
          <w:sz w:val="26"/>
          <w:szCs w:val="26"/>
        </w:rPr>
        <w:t>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3 год – 10 чел.; за 2014 год – 10 чел.; выручка от продаж товаров, продукции, работ, услуг за 2013 год – 2 916,9 тыс.руб., за 2014 год – 4 711,6 тыс.руб., (без учета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убъектом предоставлен </w:t>
      </w:r>
      <w:r>
        <w:rPr>
          <w:sz w:val="26"/>
          <w:szCs w:val="26"/>
          <w:u w:val="single"/>
        </w:rPr>
        <w:t>не полный пакет документов,</w:t>
      </w:r>
      <w:r>
        <w:rPr>
          <w:sz w:val="26"/>
          <w:szCs w:val="26"/>
        </w:rPr>
        <w:t xml:space="preserve"> утвержденный п.6 приложения №6 «</w:t>
      </w:r>
      <w:r>
        <w:rPr>
          <w:bCs/>
          <w:sz w:val="26"/>
          <w:szCs w:val="26"/>
        </w:rPr>
        <w:t>Порядка 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ует справка о соблюдении субъектом малого и среднего предпринимательства норм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, комиссия обращает внимание на то, что в предоставленной заявке на получение финансовой поддержки указано, что средняя численность работников за период 2013-2014 годы составляла 10 человек. Однако исходя из представленной справки Государственного учреждения-Регионального Фонда социального страхования РФ по Республике Коми филиала №6 от 14.08.2015г. ИП КФХ Дудин В.Е. не зарегистрирован в качестве страхователя, что противоречит трудовому законодательст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 xml:space="preserve">Комиссия приняла решение: </w:t>
      </w:r>
      <w:r>
        <w:rPr>
          <w:color w:val="292929"/>
          <w:sz w:val="26"/>
          <w:szCs w:val="26"/>
        </w:rPr>
        <w:t>Отказать индивидуальному предпринимателю КФХ Дудину В.Е. в предоставлении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финансовой поддержки в виде </w:t>
      </w:r>
      <w:r>
        <w:rPr>
          <w:bCs/>
          <w:sz w:val="26"/>
          <w:szCs w:val="26"/>
        </w:rPr>
        <w:t>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6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6"/>
        <w:gridCol w:w="296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И.В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нова И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 Л.Ф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9790;fld=134;dst=100020" TargetMode="External"/><Relationship Id="rId3" Type="http://schemas.openxmlformats.org/officeDocument/2006/relationships/hyperlink" Target="consultantplus://offline/ref=6BA46800E26010C1114F3E224946D3A21F4B502AD1C7798D31AA2F9567803475B55E9DFED56B632CEAzAL" TargetMode="External"/><Relationship Id="rId4" Type="http://schemas.openxmlformats.org/officeDocument/2006/relationships/hyperlink" Target="consultantplus://offline/ref=6BA46800E26010C1114F3E224946D3A21F4B502AD1C7798D31AA2F9567803475B55E9DFED56B632BEAz1L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name</dc:creator>
  <dc:description/>
  <cp:keywords/>
  <dc:language>en-US</dc:language>
  <cp:lastModifiedBy>Галина</cp:lastModifiedBy>
  <cp:lastPrinted>2015-09-03T15:44:00Z</cp:lastPrinted>
  <dcterms:modified xsi:type="dcterms:W3CDTF">2015-09-03T12:46:00Z</dcterms:modified>
  <cp:revision>12</cp:revision>
  <dc:subject/>
  <dc:title>проект</dc:title>
</cp:coreProperties>
</file>