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6"/>
          <w:szCs w:val="26"/>
        </w:rPr>
      </w:pPr>
      <w:r>
        <w:rPr>
          <w:sz w:val="26"/>
          <w:szCs w:val="26"/>
        </w:rPr>
        <w:t>г. Емва</w:t>
        <w:tab/>
        <w:tab/>
        <w:t xml:space="preserve">                                                                          10 декабря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 «Кня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ирова И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ина Г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 Л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 xml:space="preserve">Инспекто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юридической и кадров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орум имеет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ссмотр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</w:t>
      </w:r>
      <w:r>
        <w:rPr>
          <w:b/>
          <w:sz w:val="26"/>
          <w:szCs w:val="26"/>
        </w:rPr>
        <w:t>заявок субъектов малого и среднего предпринимательства на мероприят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;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sz w:val="26"/>
          <w:szCs w:val="26"/>
        </w:rPr>
        <w:t>2) Вынесение заключения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от 24.07.2007г. №209-ФЗ «О развитии малого и среднего предпринимательства в Российской Федерации» и Порядком, утвержденным постановлением администрации муниципального района «Княжпогостский» от 05.11.2013г. №788 «Развитие экономики в Княжпогостском районе на 2014-2020 годы»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 xml:space="preserve">Окончание срока приема заявок 10.12.2015г. в 13.00 по московскому времени. 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конкурсе проводилась по адресу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>г. Емва ул. Дзержинского д.81 10 декабря 2015г. в 12-00 часов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 окончания срока подачи заявлений на участие в открытом конкурсе в уполномоченный орган были предъявлены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4 заявки по мероприятию</w:t>
      </w:r>
      <w:r>
        <w:rPr>
          <w:b/>
          <w:sz w:val="28"/>
          <w:szCs w:val="28"/>
        </w:rPr>
        <w:t xml:space="preserve"> - 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/>
      </w:pP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Галущак Александр Николаевич, </w:t>
      </w:r>
      <w:r>
        <w:rPr>
          <w:sz w:val="26"/>
          <w:szCs w:val="26"/>
          <w:u w:val="single"/>
        </w:rPr>
        <w:t xml:space="preserve">(ИНН </w:t>
      </w:r>
      <w:r>
        <w:rPr>
          <w:sz w:val="26"/>
          <w:szCs w:val="26"/>
          <w:u w:val="single"/>
          <w:lang w:val="ru-RU"/>
        </w:rPr>
        <w:t>111702844398</w:t>
      </w:r>
      <w:r>
        <w:rPr>
          <w:sz w:val="26"/>
          <w:szCs w:val="26"/>
          <w:u w:val="single"/>
        </w:rPr>
        <w:t>) (г. Емва)</w:t>
      </w:r>
      <w:r>
        <w:rPr>
          <w:sz w:val="26"/>
          <w:szCs w:val="26"/>
          <w:u w:val="single"/>
          <w:lang w:val="ru-RU"/>
        </w:rPr>
        <w:t xml:space="preserve">, бизнес-проект «Организация фотосалона «ФОТОСЛОН» </w:t>
      </w:r>
      <w:r>
        <w:rPr>
          <w:sz w:val="26"/>
          <w:szCs w:val="26"/>
          <w:u w:val="single"/>
        </w:rPr>
        <w:t xml:space="preserve"> (основной вид экономической деятельности – </w:t>
      </w:r>
      <w:r>
        <w:rPr>
          <w:sz w:val="26"/>
          <w:szCs w:val="26"/>
          <w:u w:val="single"/>
          <w:lang w:val="ru-RU"/>
        </w:rPr>
        <w:t>74.81 Деятельность в области фотографии</w:t>
      </w:r>
      <w:r>
        <w:rPr>
          <w:sz w:val="26"/>
          <w:szCs w:val="26"/>
          <w:u w:val="single"/>
        </w:rPr>
        <w:t>) 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13 ноября 2015г. №8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Выписка из Единого государственного реестра индивидуальных предпринимателей от 30.10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пия свидетельства о постановке на учет физического лица в налоговом органе серия 11№001791567 от 02.02.2010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</w:t>
      </w:r>
      <w:r>
        <w:rPr>
          <w:color w:val="000000"/>
          <w:sz w:val="26"/>
          <w:szCs w:val="26"/>
        </w:rPr>
        <w:t>правка №10843 об исполнении налогоплательщиком обязанности по уплате налогов, сборов, пеней и штрафов, процентов, сформированная по состоянию на 30 октября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пия свидетельства о государственной регистрации физического лица в качестве индивидуального предпринимателя серия 11№002089479 от 26.06.2015г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8. Бизнес-проект «Организация фотосалона «ФОТОСЛОН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9. Справка с ГУ – РО ФССРФ по РК филиал №6 от 30 октября 2015г. № б/н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 Справка с ГУ «Управление Пенсионного фонда РФ в Княжпогостском районе Республики Коми» от 30 октября 2015г. № 007Р01150001626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1. Справка о соблюдении субъектом малого и среднего предпринимательства норм, установленных </w:t>
      </w:r>
      <w:hyperlink r:id="rId2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пия удостоверения о прохождении руководителем субъекта малого предпринимательства краткосрочного обучения по программе «Основы предпринимательской деятельности», связанной с осуществлением предпринимательской деятельности, продолжительностью 72 учебных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3. Копии документов, заверенные руководителем субъекта малого предпринимательства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  Счет на оплату №815 от 10.11.2015г. ООО «Ранж» на приобретение:  монитор </w:t>
      </w:r>
      <w:r>
        <w:rPr>
          <w:sz w:val="26"/>
          <w:szCs w:val="26"/>
          <w:lang w:val="en-US"/>
        </w:rPr>
        <w:t>EIZ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exSc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V</w:t>
      </w:r>
      <w:r>
        <w:rPr>
          <w:sz w:val="26"/>
          <w:szCs w:val="26"/>
        </w:rPr>
        <w:t>2455 24.1''</w:t>
      </w:r>
      <w:r>
        <w:rPr>
          <w:sz w:val="26"/>
          <w:szCs w:val="26"/>
          <w:lang w:val="en-US"/>
        </w:rPr>
        <w:t>Black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чет на оплату №364 от 10.11.2015г. ООО «ИнтерОргТех» на приобретение: чернила сублимационные (Heat transfer) 100g Moorim Black, термопресс вакуумный 3DYXD-ID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 Счет на оплату №35033 от 11.11.2015г. ООО «Альфа» на приобретение: принтер Epson L810 Фабрика печати цветной A4 37ppm,  принтер Epson L800 Фабрика печати цветной Ф4 34ppm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чет на оплату №3287 от 10.11.2015г. ООО «Би-Трейд» на приобретение: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amron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 xml:space="preserve"> 28-75 </w:t>
      </w:r>
      <w:r>
        <w:rPr>
          <w:sz w:val="26"/>
          <w:szCs w:val="26"/>
          <w:lang w:val="en-US"/>
        </w:rPr>
        <w:t>mm</w:t>
      </w:r>
      <w:r>
        <w:rPr>
          <w:sz w:val="26"/>
          <w:szCs w:val="26"/>
        </w:rPr>
        <w:t xml:space="preserve">, зеркального фотоаппарата </w:t>
      </w:r>
      <w:r>
        <w:rPr>
          <w:sz w:val="26"/>
          <w:szCs w:val="26"/>
          <w:lang w:val="en-US"/>
        </w:rPr>
        <w:t>Can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OS</w:t>
      </w:r>
      <w:r>
        <w:rPr>
          <w:sz w:val="26"/>
          <w:szCs w:val="26"/>
        </w:rPr>
        <w:t xml:space="preserve"> 5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комплект импульсного света , комплект для калибро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Договор аренды недвижимого имущества №ОУН (а) -749/15 от 01.07.2015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ыписка из расчетного счета Коми ОСБ №8617 о наличии собственных средств на финансирование бизнес - проекта на сумму 57600 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Индивидуальный предприниматель </w:t>
      </w:r>
      <w:r>
        <w:rPr>
          <w:sz w:val="26"/>
          <w:szCs w:val="26"/>
          <w:u w:val="single"/>
        </w:rPr>
        <w:t xml:space="preserve">Галущак Александр Николаевич  </w:t>
      </w:r>
      <w:r>
        <w:rPr>
          <w:sz w:val="26"/>
          <w:szCs w:val="26"/>
        </w:rPr>
        <w:t xml:space="preserve">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6 год – 2 чел.; выручка от реализации услуг за 2015 год – 0 руб., (без учета НДС), </w:t>
      </w:r>
      <w:r>
        <w:rPr>
          <w:i/>
          <w:sz w:val="26"/>
          <w:szCs w:val="26"/>
        </w:rPr>
        <w:t>является микропредприят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Субъект и предоставленные документы соответствуют утвержденному Порядку. </w:t>
      </w:r>
    </w:p>
    <w:p>
      <w:pPr>
        <w:pStyle w:val="Normal"/>
        <w:ind w:firstLine="567"/>
        <w:jc w:val="both"/>
        <w:rPr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92929"/>
          <w:sz w:val="26"/>
          <w:szCs w:val="26"/>
        </w:rPr>
        <w:t>1. Документы соответствуют Порядку</w:t>
      </w:r>
      <w:r>
        <w:rPr>
          <w:sz w:val="26"/>
          <w:szCs w:val="26"/>
        </w:rPr>
        <w:t xml:space="preserve"> 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Республиканского бюджета Республики Коми и бюджета муниципального района «Княжпогостский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ить индивидуальному предпринимателю </w:t>
      </w:r>
      <w:r>
        <w:rPr>
          <w:sz w:val="26"/>
          <w:szCs w:val="26"/>
          <w:u w:val="single"/>
        </w:rPr>
        <w:t xml:space="preserve">Галущак Александру Николаевичу </w:t>
      </w:r>
      <w:r>
        <w:rPr>
          <w:sz w:val="26"/>
          <w:szCs w:val="26"/>
        </w:rPr>
        <w:t>субсидию (грант) в размере 300 000,0 (триста тысяч) рублей на приобретение основных средств и оборудования, необходимых для осуществления предпринимательской деятельности в соответствии с бизнес-проектом</w:t>
      </w:r>
      <w:r>
        <w:rPr>
          <w:spacing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/>
      </w:pP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Соселия Арсен Автандилович, </w:t>
      </w:r>
      <w:r>
        <w:rPr>
          <w:sz w:val="26"/>
          <w:szCs w:val="26"/>
          <w:u w:val="single"/>
        </w:rPr>
        <w:t xml:space="preserve">(ИНН </w:t>
      </w:r>
      <w:r>
        <w:rPr>
          <w:sz w:val="26"/>
          <w:szCs w:val="26"/>
          <w:u w:val="single"/>
          <w:lang w:val="ru-RU"/>
        </w:rPr>
        <w:t>111702258675</w:t>
      </w:r>
      <w:r>
        <w:rPr>
          <w:sz w:val="26"/>
          <w:szCs w:val="26"/>
          <w:u w:val="single"/>
        </w:rPr>
        <w:t>) (г. Емва)</w:t>
      </w:r>
      <w:r>
        <w:rPr>
          <w:sz w:val="26"/>
          <w:szCs w:val="26"/>
          <w:u w:val="single"/>
          <w:lang w:val="ru-RU"/>
        </w:rPr>
        <w:t xml:space="preserve">, бизнес-проект «Организация технического обслуживания и ремонта легковых автомобилей и предоставление прочих видов услуг связанных с обслуживанием автотранспортных средств» </w:t>
      </w:r>
      <w:r>
        <w:rPr>
          <w:sz w:val="26"/>
          <w:szCs w:val="26"/>
          <w:u w:val="single"/>
        </w:rPr>
        <w:t xml:space="preserve"> (основной вид экономической деятельности –</w:t>
      </w:r>
      <w:r>
        <w:rPr>
          <w:sz w:val="26"/>
          <w:szCs w:val="26"/>
          <w:u w:val="single"/>
          <w:lang w:val="ru-RU"/>
        </w:rPr>
        <w:t>50.50 «Розничная торговля моторным топливом», дополнительные виды экономической деятельности – 52.61.2 «Розничная торговля, осуществляемая через телемагазины и компьютерные сети (электронная торговля, включая Интернет), 52.61 «Розничная торговля по заказам», 50.20.3 «Предоставление прочих видов услуг по техническому обслуживанию автотранспортных средств», 50.30.3 «Торговля автомобильными деталями, узлами и принадлежностями через агентов», 50.20.2 «Техническое обслуживание и ремонт прочих автотранспортных средств», 50.30.2 «Розничная торговля автомобильными деталями, узлами и принадлежностями», 50.20.1 «Техническое обслуживание и ремонт легковых автомобилей»</w:t>
      </w:r>
      <w:r>
        <w:rPr>
          <w:sz w:val="26"/>
          <w:szCs w:val="26"/>
          <w:u w:val="single"/>
        </w:rPr>
        <w:t>) 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24 ноября 2015г. №9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писка из Единого государственного реестра индивидуальных предпринимателей от 23.11.2015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</w:t>
      </w:r>
      <w:r>
        <w:rPr>
          <w:color w:val="000000"/>
          <w:sz w:val="26"/>
          <w:szCs w:val="26"/>
        </w:rPr>
        <w:t>правка №10877 об исполнении налогоплательщиком обязанности по уплате налогов, сборов, пеней и штрафов, процентов, сформированная по состоянию на 17 ноября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пия свидетельства о государственной регистрации физического лица в качестве индивидуального предпринимателя серия 11№001975399 от 12 февраля.2015г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 Бизнес-проект «</w:t>
      </w:r>
      <w:r>
        <w:rPr>
          <w:sz w:val="26"/>
          <w:szCs w:val="26"/>
        </w:rPr>
        <w:t>Организация технического обслуживания и ремонта легковых автомобилей и предоставление прочих видов услуг связанных с обслуживанием автотранспортных средств</w:t>
      </w:r>
      <w:r>
        <w:rPr>
          <w:color w:val="000000"/>
          <w:sz w:val="26"/>
          <w:szCs w:val="26"/>
        </w:rPr>
        <w:t xml:space="preserve">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 Справка с ГУ – РО ФССРФ по РК филиал №6 от 11 ноября 2015года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Справка с ГУ «Управление Пенсионного фонда РФ в Княжпогостском районе Республики Коми» от 11 ноября 2015г. № 007РО1150001862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0. Справка о соблюдении субъектом малого и среднего предпринимательства норм, установленных </w:t>
      </w:r>
      <w:hyperlink r:id="rId4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1. Копии документов, заверенные руководителем субъекта малого предпринимательства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чет на оплату №4508 от 12 ноября 2015 года ООО « Автосканеры » на приобретение оборудова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2. Договор аренды недвижимого имущества от 24 ноября 201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3. Выписка из расчетного счета Коми ОСБ №8617 о наличии собственных средств на финансирование бизнес - проекта на сумму 47190,21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опия трудовой книжки ТК-111 №045050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Индивидуальный предприниматель </w:t>
      </w:r>
      <w:r>
        <w:rPr>
          <w:sz w:val="26"/>
          <w:szCs w:val="26"/>
          <w:u w:val="single"/>
        </w:rPr>
        <w:t xml:space="preserve">Соселия Арсен Автандилович </w:t>
      </w:r>
      <w:r>
        <w:rPr>
          <w:sz w:val="26"/>
          <w:szCs w:val="26"/>
        </w:rPr>
        <w:t xml:space="preserve">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6 год – 2 чел.; выручка от реализации услуг за 2015 год – 0 руб., (без учета НДС), </w:t>
      </w:r>
      <w:r>
        <w:rPr>
          <w:i/>
          <w:sz w:val="26"/>
          <w:szCs w:val="26"/>
        </w:rPr>
        <w:t>является микропредприят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Субъект и предоставленные документы соответствуют утвержденному Порядку. </w:t>
      </w:r>
    </w:p>
    <w:p>
      <w:pPr>
        <w:pStyle w:val="Normal"/>
        <w:ind w:firstLine="567"/>
        <w:jc w:val="both"/>
        <w:rPr/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92929"/>
          <w:sz w:val="26"/>
          <w:szCs w:val="26"/>
        </w:rPr>
        <w:t>1. Документы соответствуют Порядку</w:t>
      </w:r>
      <w:r>
        <w:rPr>
          <w:sz w:val="26"/>
          <w:szCs w:val="26"/>
        </w:rPr>
        <w:t xml:space="preserve"> 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Республиканского бюджета Республики Коми и бюджета муниципального района «Княжпогостский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ить индивидуальному предпринимателю </w:t>
      </w:r>
      <w:r>
        <w:rPr>
          <w:sz w:val="26"/>
          <w:szCs w:val="26"/>
          <w:u w:val="single"/>
        </w:rPr>
        <w:t xml:space="preserve">Соселия Арсену Автандиловичу </w:t>
      </w:r>
      <w:r>
        <w:rPr>
          <w:sz w:val="26"/>
          <w:szCs w:val="26"/>
        </w:rPr>
        <w:t>субсидию (грант) в размере 300 000,0 (триста тысяч) рублей на приобретение основных средств и оборудования, необходимых для осуществления предпринимательской деятельности в соответствии с бизнес-проектом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/>
      </w:pP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Волков Евгений Николаевич, </w:t>
      </w:r>
      <w:r>
        <w:rPr>
          <w:sz w:val="26"/>
          <w:szCs w:val="26"/>
          <w:u w:val="single"/>
        </w:rPr>
        <w:t xml:space="preserve">(ИНН </w:t>
      </w:r>
      <w:r>
        <w:rPr>
          <w:sz w:val="26"/>
          <w:szCs w:val="26"/>
          <w:u w:val="single"/>
          <w:lang w:val="ru-RU"/>
        </w:rPr>
        <w:t>111700012965</w:t>
      </w:r>
      <w:r>
        <w:rPr>
          <w:sz w:val="26"/>
          <w:szCs w:val="26"/>
          <w:u w:val="single"/>
        </w:rPr>
        <w:t>) (г. Емва)</w:t>
      </w:r>
      <w:r>
        <w:rPr>
          <w:sz w:val="26"/>
          <w:szCs w:val="26"/>
          <w:u w:val="single"/>
          <w:lang w:val="ru-RU"/>
        </w:rPr>
        <w:t xml:space="preserve">, бизнес-проект «Мастерская ручной-ковки» </w:t>
      </w:r>
      <w:r>
        <w:rPr>
          <w:sz w:val="26"/>
          <w:szCs w:val="26"/>
          <w:u w:val="single"/>
        </w:rPr>
        <w:t xml:space="preserve"> (основной вид экономической деятельности –</w:t>
      </w:r>
      <w:r>
        <w:rPr>
          <w:sz w:val="26"/>
          <w:szCs w:val="26"/>
          <w:u w:val="single"/>
          <w:lang w:val="ru-RU"/>
        </w:rPr>
        <w:t>28.75 «Производство прочих готовых металлических изделий»</w:t>
      </w:r>
      <w:r>
        <w:rPr>
          <w:sz w:val="26"/>
          <w:szCs w:val="26"/>
          <w:u w:val="single"/>
        </w:rPr>
        <w:t>) 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02 декабря 2015г. №10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Выписка из Единого государственного реестра индивидуальных предпринимателей от 27.11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 Копия свидетельства о постановке на учет физического лица в налоговом органе серия 11№000292376 от 19.07.2000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</w:t>
      </w:r>
      <w:r>
        <w:rPr>
          <w:color w:val="000000"/>
          <w:sz w:val="26"/>
          <w:szCs w:val="26"/>
        </w:rPr>
        <w:t>правка №10912 об исполнении налогоплательщиком обязанности по уплате налогов, сборов, пеней и штрафов, процентов, сформированная по состоянию на 30 ноября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 Копия свидетельства о государственной регистрации физического лица в качестве индивидуального предпринимателя серия 11№002093627 от 23.11.2015г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 Бизнес-проект «</w:t>
      </w:r>
      <w:r>
        <w:rPr>
          <w:sz w:val="26"/>
          <w:szCs w:val="26"/>
          <w:u w:val="single"/>
        </w:rPr>
        <w:t>Мастерская ручной-ковки</w:t>
      </w:r>
      <w:r>
        <w:rPr>
          <w:color w:val="000000"/>
          <w:sz w:val="26"/>
          <w:szCs w:val="26"/>
        </w:rPr>
        <w:t xml:space="preserve">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9. Справка с ГУ – РО ФССРФ по РК филиал №6 от 26.11 2015г.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 Справка с ГУ «Управление Пенсионного фонда РФ в Княжпогостском районе Республики Коми» от 26 ноября 2015г. № 007РО1150002305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1. Справка о соблюдении субъектом малого и среднего предпринимательства норм, установленных </w:t>
      </w:r>
      <w:hyperlink r:id="rId6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2. Копии документов, заверенные руководителем субъекта малого предпринимательства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  Договор поставки №283СШ от 30.11.201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Договор купли-продажи №30/11-15 от 30.11.2015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Документы на земельный участок, технический паспорт, согласие сосед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4. Выписка из расчетного счета Коми ОСБ №8617 о наличии собственных средств на финансирование бизнес - проекта на сумму 45 0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5. Трудовая книжка АТ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№842922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Справка ГУ РК «ЦЗН Княжпогостского района» от 16 ноября 2015 года №106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Индивидуальный предприниматель </w:t>
      </w:r>
      <w:r>
        <w:rPr>
          <w:sz w:val="26"/>
          <w:szCs w:val="26"/>
          <w:u w:val="single"/>
        </w:rPr>
        <w:t xml:space="preserve">Волков                               </w:t>
      </w:r>
      <w:r>
        <w:rPr>
          <w:sz w:val="26"/>
          <w:szCs w:val="26"/>
        </w:rPr>
        <w:t xml:space="preserve">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6 год – 2 чел.; выручка от реализации услуг за 2015 год – 0 руб., (без учета НДС), </w:t>
      </w:r>
      <w:r>
        <w:rPr>
          <w:i/>
          <w:sz w:val="26"/>
          <w:szCs w:val="26"/>
        </w:rPr>
        <w:t>является микропредприят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Субъект и предоставленные документы соответствуют утвержденному Порядку. </w:t>
      </w:r>
    </w:p>
    <w:p>
      <w:pPr>
        <w:pStyle w:val="Normal"/>
        <w:ind w:firstLine="567"/>
        <w:jc w:val="both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92929"/>
          <w:sz w:val="26"/>
          <w:szCs w:val="26"/>
        </w:rPr>
        <w:t>1. Документы соответствуют Порядку</w:t>
      </w:r>
      <w:r>
        <w:rPr>
          <w:sz w:val="26"/>
          <w:szCs w:val="26"/>
        </w:rPr>
        <w:t xml:space="preserve"> 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Республиканского бюджета Республики Коми и бюджета муниципального района «Княжпогост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ить индивидуальному предпринимателю </w:t>
      </w:r>
      <w:r>
        <w:rPr>
          <w:sz w:val="26"/>
          <w:szCs w:val="26"/>
          <w:u w:val="single"/>
        </w:rPr>
        <w:t xml:space="preserve">Волкову Евгению Николаевичу </w:t>
      </w:r>
      <w:r>
        <w:rPr>
          <w:sz w:val="26"/>
          <w:szCs w:val="26"/>
        </w:rPr>
        <w:t>субсидию (грант) в размере 300 000,0 (триста тысяч) рублей на приобретение основных средств и оборудования, необходимых для осуществления предпринимательской деятельности в соответствии с бизнес-проектом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/>
      </w:pP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 Глава КФХ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Сулейманов Турихан Магомедович, </w:t>
      </w:r>
      <w:r>
        <w:rPr>
          <w:sz w:val="26"/>
          <w:szCs w:val="26"/>
          <w:u w:val="single"/>
        </w:rPr>
        <w:t xml:space="preserve">(ИНН </w:t>
      </w:r>
      <w:r>
        <w:rPr>
          <w:sz w:val="26"/>
          <w:szCs w:val="26"/>
          <w:u w:val="single"/>
          <w:lang w:val="ru-RU"/>
        </w:rPr>
        <w:t>111701723400</w:t>
      </w:r>
      <w:r>
        <w:rPr>
          <w:sz w:val="26"/>
          <w:szCs w:val="26"/>
          <w:u w:val="single"/>
        </w:rPr>
        <w:t>) (г. Емва)</w:t>
      </w:r>
      <w:r>
        <w:rPr>
          <w:sz w:val="26"/>
          <w:szCs w:val="26"/>
          <w:u w:val="single"/>
          <w:lang w:val="ru-RU"/>
        </w:rPr>
        <w:t xml:space="preserve">, бизнес-проект «Открытие КФХ по разведению КРС» </w:t>
      </w:r>
      <w:r>
        <w:rPr>
          <w:sz w:val="26"/>
          <w:szCs w:val="26"/>
          <w:u w:val="single"/>
        </w:rPr>
        <w:t xml:space="preserve"> (основной вид экономической деятельности –</w:t>
      </w:r>
      <w:r>
        <w:rPr>
          <w:sz w:val="26"/>
          <w:szCs w:val="26"/>
          <w:u w:val="single"/>
          <w:lang w:val="ru-RU"/>
        </w:rPr>
        <w:t xml:space="preserve">01.21 разведение КРС) </w:t>
      </w:r>
      <w:r>
        <w:rPr>
          <w:sz w:val="26"/>
          <w:szCs w:val="26"/>
          <w:u w:val="single"/>
        </w:rPr>
        <w:t>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10 декабря 2015г. №11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писка из Единого государственного реестра индивидуальных предпринимателей от 03.12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пия свидетельства о постановке на учет физического лица в налоговом органе серия 11№002089398 от 10.06.2015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</w:t>
      </w:r>
      <w:r>
        <w:rPr>
          <w:color w:val="000000"/>
          <w:sz w:val="26"/>
          <w:szCs w:val="26"/>
        </w:rPr>
        <w:t>правка №10896 об исполнении налогоплательщиком обязанности по уплате налогов, сборов, пеней и штрафов, процентов, сформированная по состоянию 23 ноября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пия свидетельства о государственной регистрации крестьянского (фермерского) хозяйства серия 11№002089397 от 10.06.2015г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8. Бизнес-проект «Открытие КФХ по разведению КРС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9. Справка с ГУ – РО ФССРФ по РК филиал №6 от 01 декабря 2015г.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 Справка с ГУ «Управление Пенсионного фонда РФ в Княжпогостском районе Республики Коми» от 23 ноября 2015г. № 007РО1150002118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1. Справка о соблюдении субъектом малого и среднего предпринимательства норм, установленных </w:t>
      </w:r>
      <w:hyperlink r:id="rId8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пии документов, заверенные руководителем субъекта малого предпринимательства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ый договор купли-продажи с ООО «Палевицы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чет от ООО «Палевицы» на приобретение бычков 2875 кг. на сумму 345 000 руб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Договор о предоставлении земельного участка в аренду от 29 марта 2005 года №7Д/0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Акт приемо-передачи земельного участка во временное пользование на 3 года от 1 декабря 2015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5. Выписка из расчетного счета Коми ОСБ №8617 о наличии собственных средств на финансирование бизнес - проекта на сумму 450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опия трудовой книжк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Индивидуальный предприниматель Глава КФХ </w:t>
      </w:r>
      <w:r>
        <w:rPr>
          <w:sz w:val="26"/>
          <w:szCs w:val="26"/>
          <w:u w:val="single"/>
        </w:rPr>
        <w:t xml:space="preserve">Сулейманов Турихан Магомедович </w:t>
      </w:r>
      <w:r>
        <w:rPr>
          <w:sz w:val="26"/>
          <w:szCs w:val="26"/>
        </w:rPr>
        <w:t xml:space="preserve">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6 год – 2 чел.; выручка от реализации услуг за 2015 год – 0 руб., (без учета НДС), </w:t>
      </w:r>
      <w:r>
        <w:rPr>
          <w:i/>
          <w:sz w:val="26"/>
          <w:szCs w:val="26"/>
        </w:rPr>
        <w:t>является микропредприят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Субъект и предоставленные документы соответствуют утвержденному Порядку. </w:t>
      </w:r>
    </w:p>
    <w:p>
      <w:pPr>
        <w:pStyle w:val="Normal"/>
        <w:ind w:firstLine="567"/>
        <w:jc w:val="both"/>
        <w:rPr/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92929"/>
          <w:sz w:val="26"/>
          <w:szCs w:val="26"/>
        </w:rPr>
        <w:t>1. Документы соответствуют Порядку</w:t>
      </w:r>
      <w:r>
        <w:rPr>
          <w:sz w:val="26"/>
          <w:szCs w:val="26"/>
        </w:rPr>
        <w:t xml:space="preserve"> 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Республиканского бюджета Республики Коми и бюджета муниципального района «Княжпогост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ить индивидуальному предпринимателю Главе КФХ </w:t>
      </w:r>
      <w:r>
        <w:rPr>
          <w:sz w:val="26"/>
          <w:szCs w:val="26"/>
          <w:u w:val="single"/>
        </w:rPr>
        <w:t xml:space="preserve">Сулейманову Турихану Магомедовичу </w:t>
      </w:r>
      <w:r>
        <w:rPr>
          <w:sz w:val="26"/>
          <w:szCs w:val="26"/>
        </w:rPr>
        <w:t>субсидию (грант) в размере 300 000,0 (триста тысяч) рублей на приобретение основных средств и оборудования, необходимых для осуществления предпринимательской деятельности в соответствии с бизнес-проектом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292929"/>
          <w:sz w:val="26"/>
          <w:szCs w:val="26"/>
        </w:rPr>
        <w:t>Комиссия приняла решение о предоставлении</w:t>
      </w:r>
      <w:r>
        <w:rPr>
          <w:b/>
          <w:sz w:val="26"/>
          <w:szCs w:val="26"/>
        </w:rPr>
        <w:t xml:space="preserve"> (отказе) </w:t>
      </w:r>
      <w:r>
        <w:rPr>
          <w:b/>
          <w:color w:val="292929"/>
          <w:sz w:val="26"/>
          <w:szCs w:val="26"/>
        </w:rPr>
        <w:t xml:space="preserve">финансовой поддержки </w:t>
      </w:r>
      <w:r>
        <w:rPr>
          <w:b/>
          <w:sz w:val="26"/>
          <w:szCs w:val="26"/>
        </w:rPr>
        <w:t>в размере</w:t>
      </w:r>
      <w:r>
        <w:rPr/>
        <w:t>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1903"/>
      </w:tblGrid>
      <w:tr>
        <w:trPr>
          <w:trHeight w:val="5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гранта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гранта, в рубл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гранта, в рублях</w:t>
            </w:r>
          </w:p>
        </w:tc>
      </w:tr>
      <w:tr>
        <w:trPr>
          <w:trHeight w:val="3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МР «Княжпогост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дивидуальный предприниматель Галущак Александр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7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ый предприниматель Соселия Арсен Автанд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620,00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Индивидуальный предприниматель Волков Евгений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ый предприниматель Глава КФХ Сулейманов Турихан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 13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5 62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за-8 чело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оздержались - 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«за» единоглас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 xml:space="preserve">Костина Т.Ф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ирова И.Ю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.О.</w:t>
              <w:br/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ина Г.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 Л.Л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Член комиссии                    ________________________    Корнил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consultantplus://offline/main?base=LAW;n=115870;fld=134;dst=100143" TargetMode="External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3" TargetMode="External"/><Relationship Id="rId6" Type="http://schemas.openxmlformats.org/officeDocument/2006/relationships/hyperlink" Target="consultantplus://offline/main?base=LAW;n=115870;fld=134;dst=100138" TargetMode="External"/><Relationship Id="rId7" Type="http://schemas.openxmlformats.org/officeDocument/2006/relationships/hyperlink" Target="consultantplus://offline/main?base=LAW;n=115870;fld=134;dst=100143" TargetMode="External"/><Relationship Id="rId8" Type="http://schemas.openxmlformats.org/officeDocument/2006/relationships/hyperlink" Target="consultantplus://offline/main?base=LAW;n=115870;fld=134;dst=100138" TargetMode="External"/><Relationship Id="rId9" Type="http://schemas.openxmlformats.org/officeDocument/2006/relationships/hyperlink" Target="consultantplus://offline/main?base=LAW;n=115870;fld=134;dst=100143" TargetMode="External"/><Relationship Id="rId10" Type="http://schemas.openxmlformats.org/officeDocument/2006/relationships/hyperlink" Target="http://www.mrk11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7:00Z</dcterms:created>
  <dc:creator>name</dc:creator>
  <dc:description/>
  <cp:keywords/>
  <dc:language>en-US</dc:language>
  <cp:lastModifiedBy>Пришва</cp:lastModifiedBy>
  <cp:lastPrinted>2015-12-18T08:37:00Z</cp:lastPrinted>
  <dcterms:modified xsi:type="dcterms:W3CDTF">2015-12-18T05:38:00Z</dcterms:modified>
  <cp:revision>13</cp:revision>
  <dc:subject/>
  <dc:title>проект</dc:title>
</cp:coreProperties>
</file>