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1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отбору </w:t>
      </w:r>
      <w:r>
        <w:rPr>
          <w:rFonts w:eastAsia="Batang;바탕" w:cs="Times New Roman" w:ascii="Times New Roman" w:hAnsi="Times New Roman"/>
          <w:sz w:val="28"/>
          <w:szCs w:val="28"/>
        </w:rPr>
        <w:t>поставщиков топлива твердого для заключения договоров на обеспечение граждан топливом твердым в целях реализации государственных полномочий по возмещению убытков, возникающих в результате государственного регулирования цен на топливо твердое</w:t>
      </w:r>
    </w:p>
    <w:p>
      <w:pPr>
        <w:pStyle w:val="ConsPlusNonformat"/>
        <w:widowControl/>
        <w:jc w:val="center"/>
        <w:rPr>
          <w:rFonts w:eastAsia="Batang;바탕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9.11.2016г.</w:t>
        <w:tab/>
        <w:tab/>
        <w:tab/>
        <w:tab/>
        <w:tab/>
        <w:tab/>
        <w:tab/>
        <w:tab/>
        <w:tab/>
        <w:t>г.Емв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ина Т.Ф. –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нина Г.А. – ведущи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отова А.О. – заведующий отделом бухгалтерского учета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ельник Л.Л. – заместитель начальника финансового управления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хов В.В. – заведующий отделом жилищно-коммунального хозяйства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ва А.Л. – юрист 1 категории отдела юридической работы управления делами администрации муниципального района «Княжпогостски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смотрение заключения от 29.11.2016г. и документов хозяйствующего субъекта на предмет соответствия (несоответствия) хозяйствующего субъекта условиям и критериям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изнании хозяйствующего субъекта прошедшим (не прошедшим) отбор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ассмотрев заключение от 29.11.2016г. и документы индивидуального предпринимателя Миклашевич Елены Борисовны (заявка от 25.10.2016г. № М-588) на предмет соответствия условиям комиссией принято следующее решение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 Заявка и документы, поступившие от индивидуального предпринимателя Миклашевич Е.Б. соответствуют установленному перечню   документов, указанных в </w:t>
      </w:r>
      <w:hyperlink w:anchor="Par53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рядка отбора поставщиков твердого топли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Индивидуальный предприниматель Миклашевич Е.Б отвечает условиям отбора поставщиков топлива твердого, установленным пунктом 2 Порядка отбора поставщиков твердого топли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3.  Признать индивидуального предпринимателя Миклашевич Е.Б прошедшим отбор </w:t>
      </w:r>
      <w:r>
        <w:rPr>
          <w:rFonts w:eastAsia="Batang;바탕"/>
          <w:sz w:val="28"/>
          <w:szCs w:val="28"/>
        </w:rPr>
        <w:t>поставщиков топлива твердого и набравшим максимальное количество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</w:rPr>
        <w:t>4. Рекомендовать отделу социально-экономического развития, предпринимательства и потребительского рынка администрации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</w:rPr>
        <w:t>-  подготовить постановление администрации МР «Княжпогостский» о</w:t>
      </w:r>
      <w:r>
        <w:rPr>
          <w:sz w:val="28"/>
          <w:szCs w:val="28"/>
        </w:rPr>
        <w:t xml:space="preserve"> заключении с хозяйствующим субъектом договора</w:t>
      </w:r>
      <w:r>
        <w:rPr>
          <w:rFonts w:eastAsia="Batang;바탕"/>
          <w:sz w:val="28"/>
          <w:szCs w:val="28"/>
        </w:rPr>
        <w:t xml:space="preserve"> на обеспечение граждан топливом твердым, в соответствии с пунктом 11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rFonts w:eastAsia="Batang;바탕"/>
          <w:sz w:val="28"/>
          <w:szCs w:val="28"/>
        </w:rPr>
        <w:t xml:space="preserve">- подготовить проект договора на обеспечение граждан топливом твердым и направить его на подписание индивидуальному предпринимателю в </w:t>
      </w:r>
      <w:r>
        <w:rPr>
          <w:sz w:val="28"/>
          <w:szCs w:val="28"/>
        </w:rPr>
        <w:t>Миклашевич Е.Б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 голосова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за- 7 человек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отив - нет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оздержались - нет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576"/>
        <w:gridCol w:w="2833"/>
      </w:tblGrid>
      <w:tr>
        <w:trPr/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Т.Ф.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>Катенина Г.А.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А.О.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ова И.Г.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 Л.Л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.В.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3:00Z</dcterms:created>
  <dc:creator>name</dc:creator>
  <dc:description/>
  <cp:keywords/>
  <dc:language>en-US</dc:language>
  <cp:lastModifiedBy>Галина Katenina</cp:lastModifiedBy>
  <cp:lastPrinted>2016-11-30T12:58:00Z</cp:lastPrinted>
  <dcterms:modified xsi:type="dcterms:W3CDTF">2016-11-30T12:27:00Z</dcterms:modified>
  <cp:revision>29</cp:revision>
  <dc:subject/>
  <dc:title>проект</dc:title>
</cp:coreProperties>
</file>