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1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 бюджета муниципального района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8.2011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«О предоставлении субсидии (гранта) субъектам малого предпринимательства на создание, развитие и модернизацию собственного бизнеса» от 05.08.2011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УРЭ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, Княжпогостский р-н, пст. Мещ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00532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10206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 «О предоставлении субсидии (гранта) субъектам малого предпринимательства на создание, развитие и модернизацию собственного бизнеса» от 06.12.2011г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нкс С.А. глава КФХ «Рубл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Кыркещ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ятлов С.А. глава КФХ «Весля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сляна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109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545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кооператив «Княжпогост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Совхозная 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ком К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 Вымская   д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21000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0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Октябрьская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6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0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Коммунистическая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60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49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 республиканск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дин Э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, Княжпогостский р-н, г. Емва, ул. Комсомольская д.4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357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ифо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, Княжпогостский р-н, д. Козловка,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42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86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яшен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мва, ул.Дзержинского д.106,кВ.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177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ж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22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ни д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291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99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хин П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44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ч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н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65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унин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6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егово ул. Первомайская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447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7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дрин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Дзержинского 106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50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нкович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 ул. Ленинградская д.30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61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б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Совхозная, д.8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166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30.12.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0 «О предоставлении субсидии (гранта) субъектам малого предпринимательства на создание, развитие и модернизацию собственного бизнеса» от  26.12.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липп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, Княжпогостский р-н, г. Емва, ул. Мечников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2625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чет средств республиканск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мел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2 Республика Коми д. Кони д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57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24835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23.07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ОО «Княжлеспр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 Республика Коми д. Удор, ул. Луговая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ое дело согласно ч.3 ст.159 прим.2 У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23.07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 27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о-фермерское хозяйство «Шошка-Ёль» (Алиев Ш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 Республика Коми с. Шошка,ул. Набережная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156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онова Ж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пст. Тракт, ул. Комсомольская 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328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3619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 13.12.2012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ждун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6,Республика Коми пст.Ветью, ул. Школьная д.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00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51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дановская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Гущина д.4, кв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1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8675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лько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200 Республика Коми, Княжпогостский р-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ернореченский, ул.Привокзальная д.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67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319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 19.09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9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стов П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Солнечная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47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4512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кан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д. Луг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99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6326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ытрыченко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30 лет Победы  д.25а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348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5465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иколае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Киевская д.9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89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Юрченко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 Емва, ул. Первомайская  д.1а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 32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 13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Цикал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Совхозная д.23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193517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сене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пст. Ракпас. Емва, ул. Дзержинского 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366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ски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г.Емва ул. Дзержинского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38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 24.12.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роше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0 Республика Коми с. Шошка, ул. Центральная д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6611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е соглашение к Договору  №8«О предоставлении субсидии (гранта) субъектам малого предпринимательства на создание, развитие и модернизацию собственного бизнеса»  от 26.12.2011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ексее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208 Республика Коми д. Козловка 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39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04683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уммы субсидии  за 2011 год.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субъектов, которым оказана поддержка в рамках муниципальной целевой программы «Развитие и поддержка субъектов малого и среднего  предпринимательства  в Княжпогостском районе на 2011-2013 годы» по итогам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942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ро И.А. пст. Т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2, Республика Коми, п.Тракт, ул.Рабочая, д.18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20400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106378451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астырские луга» пст. Кылтово (Микулко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11, Республика коми, п.Кылтово, ул.Монасты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21000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6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 «О предоставлении субсидии (гранта) субъектам малого предпринимательства на создание, развитие и модернизацию собственного бизнеса» от 07.06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орбунов С.М.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уго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121347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5322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5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езменов Э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Ленинградская, д.6, кв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077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Размыслова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Дзержинского, 71а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70860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24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9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Чеблак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Совхозна, д.3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28800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80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клашевич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Коммунистическая,           д.2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2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794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с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5, Республика Коми, д.Кыркещ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21063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4257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2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И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30 лет Победы, д.26, кв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121131000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38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Первомайская, д.26, кв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121329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5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развитием и модернизацией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чет средств республиканск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ню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Московская, д.9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77000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76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ульский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ул.30 лет Победы, д.15, кв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80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324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8 «О предоставлении субсидии (гранта) субъектам малого предпринимательства на создание, развитие и модернизацию собственного бизнеса» от 15.11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ронц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Дзержинского, д.116, кв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137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4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4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Вымская, д.31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283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023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 «О предоставлении субсидии (гранта) субъектам малого предпринимательства на создание, развитие и модернизацию собственного бизнеса» от 25.12.13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 Борисо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ул.Коммунистическая, д.4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10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226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6 «О предоставлении субсидии (гранта) субъектам малого предпринимательства на создание, развитие и модернизацию собственного бизнеса» от 25.12.2013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Дятлов Р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0, Республика Коми, г.Емва, пер.Лесной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345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1427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еспубликанским средства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«О предоставлении субсидии (гранта) субъектам малого предпринимательства на создание, развитие и модернизацию собственного бизнеса» от 15.01.201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щак Наталья Николае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, Республика Коми, г.Емва, ул.Ачимск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1211190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701521362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естр субъектов малого и среднего предпринимательства, которым оказана поддержка в рамках муниципальной программы «Развитие экономики в Княжпогостском районе на 2014-2020 годы» по итогам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997"/>
        <w:gridCol w:w="1134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чтовый адрес постоянного про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Анастасия Владимир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3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2760684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2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сная Наталья Степан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алинина  д.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.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цев Алексей Юрь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7 Республика Коми п. Чиньяворык, ул. Железнодорожная д.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52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296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4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Княжпогостский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Совхозная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чет средств республиканского и федерального</w:t>
      </w:r>
      <w:r>
        <w:rPr/>
        <w:t xml:space="preserve">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997"/>
        <w:gridCol w:w="1134"/>
        <w:gridCol w:w="1372"/>
      </w:tblGrid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6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елия Арсен Автандилович,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Октябрьская 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2100000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2586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7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5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лк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Транспортная д.8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23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8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м, глава крестьянского (фермерского) хозяйства Сулейманов Турихан 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08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1723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республиканского и федерального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Customer</dc:creator>
  <dc:description/>
  <cp:keywords/>
  <dc:language>en-US</dc:language>
  <cp:lastModifiedBy>Пришва</cp:lastModifiedBy>
  <cp:lastPrinted>2013-02-11T19:05:00Z</cp:lastPrinted>
  <dcterms:modified xsi:type="dcterms:W3CDTF">2016-01-25T13:08:00Z</dcterms:modified>
  <cp:revision>5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