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естр субъектов, которым оказана поддержка в рамках муниципальной целевой программы «Развитие и поддержка субъектов малого и среднего  предпринимательства  в Княжпогостском районе на 2011-2013 годы» по итогам 2011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02"/>
        <w:gridCol w:w="1818"/>
        <w:gridCol w:w="1260"/>
        <w:gridCol w:w="1620"/>
        <w:gridCol w:w="1399"/>
        <w:gridCol w:w="1301"/>
        <w:gridCol w:w="1681"/>
        <w:gridCol w:w="865"/>
        <w:gridCol w:w="942"/>
        <w:gridCol w:w="137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еестровой записи и дата включения сведений в реестр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ключения сведений в реестр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убъекте малого предпринимательства – получателе поддержки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оставлении поддержк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нарушении порядка и условий предоставлении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юридического лица или фамилия, имя и отчество индивидуального предприним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товый адрес постоян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ддерж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ддерж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оддержки, тыс.ру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поддержки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счет средств  бюджета муниципального района</w:t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7.08.2011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«О предоставлении субсидии (гранта) субъектам малого предпринимательства на создание, развитие и модернизацию собственного бизнеса» от 05.08.2011г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УРЭ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2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оми, Княжпогостский р-н, пст. Мещ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1005323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0102065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9.11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от 06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№1 «О предоставлении субсидии (гранта) субъектам малого предпринимательства на создание, развитие и модернизацию собственного бизнеса» от 06.12.2011г.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ынкс С.А. глава КФХ «Рублев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5 Республика Коми д. Кыркещ д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12106300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24257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от 06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2 «О предоставлении субсидии (гранта) субъектам малого предпринимательства на создание, развитие и модернизацию собственного бизнеса» от  06.12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Дятлов С.А. глава КФХ «Весля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220 Республика Коми, Княжпогостский р-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есляна д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112110900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0545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от 06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3 «О предоставлении субсидии (гранта) субъектам малого предпринимательства на создание, развитие и модернизацию собственного бизнеса» от  06.12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ый кооператив «Княжпогост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200 Республика Коми, Княжпогостский р-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мва, ул. Совхозная  д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1010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50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 от 06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4 «О предоставлении субсидии (гранта) субъектам малого предпринимательства на создание, развитие и модернизацию собственного бизнеса» от  06.12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хноком К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200 Республика Коми, Княжпогостский р-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мва, ул. Вымская   д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1210006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607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 от 06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5 «О предоставлении субсидии (гранта) субъектам малого предпринимательства на создание, развитие и модернизацию собственного бизнеса» от  06.12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Чеблаков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220 Республика Коми, Княжпогостский р-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Октябрьская д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12128800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5801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 от 06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6 «О предоставлении субсидии (гранта) субъектам малого предпринимательства на создание, развитие и модернизацию собственного бизнеса» от  06.12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естова Л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200 Республика Коми, Княжпогостский р-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Коммунистическая д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12128600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14915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 за счет средств местного бюдж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счет средств республиканского бюдже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30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8 «О предоставлении субсидии (гранта) субъектам малого предпринимательства на создание, развитие и модернизацию собственного бизнеса» от 26.12.2011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Алексеева И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8 Республика Коми д. Козловка д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35700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04683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от 30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9 «О предоставлении субсидии (гранта) субъектам малого предпринимательства на создание, развитие и модернизацию собственного бизнеса» от 26.12.2011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Юдин Э.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 Республика Коми, Княжпогостский р-н, г. Емва, ул. Комсомольская д.4 к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304000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24357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буждено уголовное дело согласно ч.3 ст.159 прим.2 УК Р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от 30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0 «О предоставлении субсидии (гранта) субъектам малого предпринимательства на создание, развитие и модернизацию собственного бизнеса» от  26.12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Никифоров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6 Республика Коми, Княжпогостский р-н, д. Козловка,д.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29100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234244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от 30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1 «О предоставлении субсидии (гранта) субъектам малого предпринимательства на создание, развитие и модернизацию собственного бизнеса» от  26.12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пов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200 Республика Коми, Княжпогостский р-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мва, ул.60 лет Октября д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328000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0866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 от 30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2 «О предоставлении субсидии (гранта) субъектам малого предпринимательства на создание, развитие и модернизацию собственного бизнеса» от  26.12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яшенкова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200 Республика Коми, Княжпогостский р-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мва, ул.Дзержинского д.106,кВ. 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12110000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177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 от 30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3 «О предоставлении субсидии (гранта) субъектам малого предпринимательства на создание, развитие и модернизацию собственного бизнеса» от  26.12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Ложкин А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222 Республика Коми, Княжпогостский р-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Кони д.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291000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15996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 от 30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4 «О предоставлении субсидии (гранта) субъектам малого предпринимательства на создание, развитие и модернизацию собственного бизнеса» от  26.12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охин П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206 Республика Коми, Княжпогостский р-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Аню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1100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16445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 от 30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5 «О предоставлении субсидии (гранта) субъектам малого предпринимательства на создание, развитие и модернизацию собственного бизнеса» от  26.12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очев Д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206 Республика Коми, Княжпогостский р-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Аню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6700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5650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буждено уголовное дело согласно ч.3 ст.159 прим.2 УК Р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 от 30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6 «О предоставлении субсидии (гранта) субъектам малого предпринимательства на создание, развитие и модернизацию собственного бизнеса» от  26.12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Гунин В.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206 Республика Коми, Княжпогостский р-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ерегово ул. Первомайская д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12106900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154479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 от 30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7 «О предоставлении субсидии (гранта) субъектам малого предпринимательства на создание, развитие и модернизацию собственного бизнеса» от  26.12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удрин Р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200 Республика Коми, Княжпогостский р-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 ул. Дзержинского 106-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47000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15500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буждено уголовное дело согласно ч.3 ст.159 прим.2 УК Р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 от 30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8 «О предоставлении субсидии (гранта) субъектам малого предпринимательства на создание, развитие и модернизацию собственного бизнеса» от  26.12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нкович Я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200 Республика Коми, Княжпогостский р-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 ул. Ленинградская д.30 кв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99000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136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 от 30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9 «О предоставлении субсидии (гранта) субъектам малого предпринимательства на создание, развитие и модернизацию собственного бизнеса» от  26.12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Габова С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00 Республика Коми, Княжпогостский р-н, г. Емва, ул. Совхозная, д.8, кв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121348000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3166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 от 30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20 «О предоставлении субсидии (гранта) субъектам малого предпринимательства на создание, развитие и модернизацию собственного бизнеса» от  26.12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Филиппова М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00 Республика Коми, Княжпогостский р-н, г. Емва, ул. Мечникова, д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3900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12625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счет средств республиканского бюдж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5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 субъектов, которым оказана поддержка в рамках муниципальной целевой программы «Развитие и поддержка субъектов малого и среднего  предпринимательства  в Княжпогостском районе на 2011-2013 годы» по итогам 2012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за счет средств местного бюджета муниципального района «Княжпогостский»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02"/>
        <w:gridCol w:w="1818"/>
        <w:gridCol w:w="1260"/>
        <w:gridCol w:w="1620"/>
        <w:gridCol w:w="1399"/>
        <w:gridCol w:w="1301"/>
        <w:gridCol w:w="1681"/>
        <w:gridCol w:w="865"/>
        <w:gridCol w:w="942"/>
        <w:gridCol w:w="137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реестровой записи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ключения сведений в реестр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убъекте малого предпринимательства – получателе поддержки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оставлении поддержк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нарушении порядка и условий предоставлении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юридического лица или фамилия, имя и отчество индивидуального предприним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товый адрес постоян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ддерж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ддерж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оддержки, тыс.ру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поддержки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1 «О предоставлении субсидии (гранта) субъектам малого предпринимательства на создание, развитие и модернизацию собственного бизнеса» от 23.07.2012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Амелин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22 Республика Коми д. Кони д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35700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024835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2 «О предоставлении субсидии (гранта) субъектам малого предпринимательства на создание, развитие и модернизацию собственного бизнеса» от 23.07.2012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ОО «Княжлеспр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5 Республика Коми д. Удор, ул. Луговая д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304000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63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буждено уголовное дело согласно ч.3 ст.159 прим.2 УК Р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3 «О предоставлении субсидии (гранта) субъектам малого предпринимательства на создание, развитие и модернизацию собственного бизнеса» от  23.07.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о-фермерское хозяйство «Шошка-Ёль» (Алиев Ш.И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6 Республика Коми с. Шошка,ул. Набережная д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121100000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5156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5 «О предоставлении субсидии (гранта) субъектам малого предпринимательства на создание, развитие и модернизацию собственного бизнеса» от  27.12.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о-фермерское хозяйство «Шошка-Ёль» (Алиев Ш.И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6 Республика Коми с. Шошка,ул. Набережная д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121100000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5156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8 «О предоставлении субсидии (гранта) субъектам малого предпринимательства на создание, развитие и модернизацию собственного бизнеса» от  13.12.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Леонова Ж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 Республика Коми пст. Тракт, ул. Комсомольская  д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328000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3619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1 «О предоставлении субсидии (гранта) субъектам малого предпринимательства на создание, развитие и модернизацию собственного бизнеса» от  13.12.2012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Междунов А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6,Республика Коми пст.Ветью, ул. Школьная д.9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12110000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0251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 по средствам местного бюдж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 счет средств республиканского бюджет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 «О предоставлении субсидии (гранта) субъектам малого предпринимательства на создание, развитие и модернизацию собственного бизнеса» от  19.09.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Ждановская Ю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00 Республика Коми г. Емва, ул. Гущина д.4, кв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1100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8675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2 «О предоставлении субсидии (гранта) субъектам малого предпринимательства на создание, развитие и модернизацию собственного бизнеса» от  19.09.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Зилько Н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200 Республика Коми, Княжпогостский р-н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ернореченский, ул.Привокзальная д.5, кв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6700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131915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3 «О предоставлении субсидии (гранта) субъектам малого предпринимательства на создание, развитие и модернизацию собственного бизнеса» от  19.09.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Алексеева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08 Республика Коми д. Козловка д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12106900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04683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4 «О предоставлении субсидии (гранта) субъектам малого предпринимательства на создание, развитие и модернизацию собственного бизнеса» от  13.12.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естов П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00 Республика Коми г. Емва, ул. Солнечная д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47000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45127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5 «О предоставлении субсидии (гранта) субъектам малого предпринимательства на создание, развитие и модернизацию собственного бизнеса» от  13.12.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оканин М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00 Республика Коми д. Луг д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99000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26326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6 «О предоставлении субсидии (гранта) субъектам малого предпринимательства на создание, развитие и модернизацию собственного бизнеса» от  13.12.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Мытрыченко М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00 Республика Коми г. Емва, ул. 30 лет Победы  д.25а кв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121348000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25465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7 «О предоставлении субсидии (гранта) субъектам малого предпринимательства на создание, развитие и модернизацию собственного бизнеса» от  13.12.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Николаев К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00 Республика Коми г.Емва ул. Киевская д.9 кв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3900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21893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9 «О предоставлении субсидии (гранта) субъектам малого предпринимательства на создание, развитие и модернизацию собственного бизнеса» от  13.12.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Юрченко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00 Республика Коми г. Емва, ул. Первомайская  д.1а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3900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0 3247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0 «О предоставлении субсидии (гранта) субъектам малого предпринимательства на создание, развитие и модернизацию собственного бизнеса» от  13.12.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Цикалов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00 Республика Коми г.Емва ул. Совхозная д.23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3900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91935175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2 «О предоставлении субсидии (гранта) субъектам малого предпринимательства на создание, развитие и модернизацию собственного бизнеса» от  24.12.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ерсенева С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00 Республика Коми пст. Ракпас. Емва, ул. Дзержинского  д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3900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2366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3 «О предоставлении субсидии (гранта) субъектам малого предпринимательства на создание, развитие и модернизацию собственного бизнеса» от  24.12.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узнецовский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00 Республика Коми г.Емва ул. Дзержинского д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3900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23388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4 «О предоставлении субсидии (гранта) субъектам малого предпринимательства на создание, развитие и модернизацию собственного бизнеса» от  24.12.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Трошева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00 Республика Коми с. Шошка, ул. Центральная д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3900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16611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лнительное соглашение к Договору  №8«О предоставлении субсидии (гранта) субъектам малого предпринимательства на создание, развитие и модернизацию собственного бизнеса»  от 26.12.2011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Алексеева И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08 Республика Коми д. Козловка д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3900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04683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е суммы субсидии  за 2011 год.</w:t>
            </w:r>
          </w:p>
        </w:tc>
      </w:tr>
      <w:tr>
        <w:trPr/>
        <w:tc>
          <w:tcPr>
            <w:tcW w:w="1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республиканским средствам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 субъектов, которым оказана поддержка в рамках муниципальной целевой программы «Развитие и поддержка субъектов малого и среднего  предпринимательства  в Княжпогостском районе на 2011-2013 годы» по итогам 2013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за счет средств местного бюджета муниципального района «Княжпогостский»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02"/>
        <w:gridCol w:w="1818"/>
        <w:gridCol w:w="1260"/>
        <w:gridCol w:w="1620"/>
        <w:gridCol w:w="1399"/>
        <w:gridCol w:w="1301"/>
        <w:gridCol w:w="1681"/>
        <w:gridCol w:w="865"/>
        <w:gridCol w:w="942"/>
        <w:gridCol w:w="137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реестровой записи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ключения сведений в реестр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убъекте малого предпринимательства – получателе поддержки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оставлении поддержк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нарушении порядка и условий предоставлении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юридического лица или фамилия, имя и отчество индивидуального предприним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товый адрес постоян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ддерж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ддерж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оддержки, тыс.ру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поддержки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 «О предоставлении субсидии (гранта) субъектам малого предпринимательства на создание, развитие и модернизацию собственного бизнеса» от 07.06.201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вро И.А. пст. Тр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32, Республика Коми, п.Тракт, ул.Рабочая, д.18,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1121204000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106378451                                                                            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7.12.13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2 «О предоставлении субсидии (гранта) субъектам малого предпринимательства на создание, развитие и модернизацию собственного бизнеса» от 07.06.201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настырские луга» пст. Кылтово (Микулко Н.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11, Республика коми, п.Кылтово, ул.Монасты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1210006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63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развитием и модернизацией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7.12.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3 «О предоставлении субсидии (гранта) субъектам малого предпринимательства на создание, развитие и модернизацию собственного бизнеса» от 07.06.201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Горбунов С.М. г. Ем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, Республика Коми, г.Емва, ул.Луговая, д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112134700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15322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7.12.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5 «О предоставлении субсидии (гранта) субъектам малого предпринимательства на создание, развитие и модернизацию собственного бизнеса» от 15.11.201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Безменов Э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, Республика Коми, г.Емва, ул.Ленинградская, д.6, кв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117086001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00775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развитием и модернизацией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7.12.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7 «О предоставлении субсидии (гранта) субъектам малого предпринимательства на создание, развитие и модернизацию собственного бизнеса» от 15.11.201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Размыслова Г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, Республика Коми, г.Емва, ул.Дзержинского, 71а, кв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117086001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0249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развитием и модернизацией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7.12.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9 «О предоставлении субсидии (гранта) субъектам малого предпринимательства на создание, развитие и модернизацию собственного бизнеса» от 15.11.201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Чеблаков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, Республика Коми, г.Емва, ул.Совхозна, д.39, кв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12128800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5801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развитием и модернизацией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7.12.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0 «О предоставлении субсидии (гранта) субъектам малого предпринимательства на создание, развитие и модернизацию собственного бизнеса» от 15.11.201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Миклашевич Е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, Республика Коми, г.Емва, ул.Коммунистическая,           д.29, кв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121023000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7943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развитием и модернизацией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7.12.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1 «О предоставлении субсидии (гранта) субъектам малого предпринимательства на создание, развитие и модернизацию собственного бизнеса» от 15.11.201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с С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5, Республика Коми, д.Кыркещ, д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12106300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24257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развитием и модернизацией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2 «О предоставлении субсидии (гранта) субъектам малого предпринимательства на создание, развитие и модернизацию собственного бизнеса» от 25.12.201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гин И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, Республика Коми, г.Емва, ул.30 лет Победы, д.26, кв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121131000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213847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развитием и модернизацией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3«О предоставлении субсидии (гранта) субъектам малого предпринимательства на создание, развитие и модернизацию собственного бизнеса» от 25.12.201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нов Е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, Республика Коми, г.Емва, ул.Первомайская, д.26, кв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1121329000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505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развитием и модернизацией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 по средствам местного бюдж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3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 счет средств республиканского бюджет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4 «О предоставлении субсидии (гранта) субъектам малого предпринимательства на создание, развитие и модернизацию собственного бизнеса» от 15.11.201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Сенюков А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00, Республика Коми, ул.Московская, д.9, к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121077000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23769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7.12.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6 «О предоставлении субсидии (гранта) субъектам малого предпринимательства на создание, развитие и модернизацию собственного бизнеса» от 15.11.201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Шаульский С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00, Республика Коми, ул.30 лет Победы, д.15, кв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12128800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23242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7.12.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8 «О предоставлении субсидии (гранта) субъектам малого предпринимательства на создание, развитие и модернизацию собственного бизнеса» от 15.11.201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Воронцова Е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00, Республика Коми, г.Емва, ул.Дзержинского, д.116, кв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12113700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17248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7.12.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4 «О предоставлении субсидии (гранта) субъектам малого предпринимательства на создание, развитие и модернизацию собственного бизнеса» от 25.12.201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а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00, Республика Коми, г.Емва, ул.Вымская, д.31, кв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121283000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10233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5 «О предоставлении субсидии (гранта) субъектам малого предпринимательства на создание, развитие и модернизацию собственного бизнеса» от 25.12.13.201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естиж» Борисова А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00, Республика Коми, г.Емва, ул.Коммунистическая, д.4, кв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12100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02267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6 «О предоставлении субсидии (гранта) субъектам малого предпринимательства на создание, развитие и модернизацию собственного бизнеса» от 25.12.201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Дятлов Р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00, Республика Коми, г.Емва, пер.Лесной, д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12134500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21427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республиканским средствам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еестр субъектов, которым оказана поддержка в рамках муниципальной программы «Развитие экономики в Княжпогостском районе на 2014-2020 годы» по итогам 2014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за счет средств местного бюджета муниципального района «Княжпогостский» </w:t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02"/>
        <w:gridCol w:w="1818"/>
        <w:gridCol w:w="1260"/>
        <w:gridCol w:w="1620"/>
        <w:gridCol w:w="1399"/>
        <w:gridCol w:w="1301"/>
        <w:gridCol w:w="1681"/>
        <w:gridCol w:w="865"/>
        <w:gridCol w:w="1266"/>
        <w:gridCol w:w="137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реестровой записи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ключения сведений в реестр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убъекте малого предпринимательства – получателе поддержки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оставлении поддержк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нарушении порядка и условий предоставлении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юридического лица или фамилия, имя и отчество индивидуального предприним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товый адрес постоян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ддерж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ддерж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оддержки, тыс.ру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поддержки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 «О предоставлении субсидии (гранта) субъектам малого предпринимательства на создание, развитие и модернизацию собственного бизнеса» от 15.01.2014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щак Наталья Николаевна, г.Ем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, Республика Коми, г.Емва, ул.Ачимская, д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19000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701521362                                                                            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2014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средствам местного бюдж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еестр субъектов, которым оказана поддержка в рамках муниципальной программы «Развитие экономики в Княжпогостском районе на 2014-2020 годы» по итогам 2015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за счет средств местного бюджета муниципального района «Княжпогостский» </w:t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02"/>
        <w:gridCol w:w="1818"/>
        <w:gridCol w:w="1260"/>
        <w:gridCol w:w="1620"/>
        <w:gridCol w:w="1399"/>
        <w:gridCol w:w="1301"/>
        <w:gridCol w:w="1681"/>
        <w:gridCol w:w="865"/>
        <w:gridCol w:w="1266"/>
        <w:gridCol w:w="137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реестровой записи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ключения сведений в реестр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убъекте малого предпринимательства – получателе поддержки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оставлении поддержк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нарушении порядка и условий предоставлении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юридического лица или фамилия, имя и отчество индивидуального предприним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товый адрес постоян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ддерж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ддерж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оддержки, тыс.ру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поддержки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№1  «О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едоставлении субсидии (гранта) субъектам малого предпринимательства</w:t>
            </w:r>
            <w:r>
              <w:rPr>
                <w:b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от 20.10.2015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ова Анастасия Владимировна, г.Ем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 Республика Коми г. Емва, ул. 60 лет Октября д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10100013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1702760684                                                                            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 31.12.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№2  «О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едоставлении субсидии (гранта) субъектам малого предпринимательства</w:t>
            </w:r>
            <w:r>
              <w:rPr>
                <w:b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от 20.10.2015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лесная Наталья Степановна, г.Ем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 Республика Коми г. Емва, ул. Калинина  д.43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121035000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2503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части расходов, связанных с развитием и модернизацией собственного бизнес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.2.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№3  «О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едоставлении субсидии (гранта) субъектам малого предпринимательства</w:t>
            </w:r>
            <w:r>
              <w:rPr>
                <w:b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от 20.10.2015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яринцев Алексей Юрьевич, г.Ем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37 Республика Коми п. Чиньяворык, ул. Железнодорожная д.20, кв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121052000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002965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части расходов, связанных с развитием и модернизацией собственного бизнес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№4  «О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едоставлении субсидии (гранта) субъектам малого предпринимательства</w:t>
            </w:r>
            <w:r>
              <w:rPr>
                <w:b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от 17.12.2015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ый производственный кооператив «Княжпогостский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 Республика Коми г. Емва, ул. Совхозная д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1010100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50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части расходов, связанных с развитием и модернизацией собственного бизнес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2015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средствам местного бюдж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за счет средств республиканского и федерального</w:t>
      </w:r>
      <w:r>
        <w:rPr/>
        <w:t xml:space="preserve"> бюджета муниципального района «Княжпогостский» </w:t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02"/>
        <w:gridCol w:w="1818"/>
        <w:gridCol w:w="1260"/>
        <w:gridCol w:w="1620"/>
        <w:gridCol w:w="1399"/>
        <w:gridCol w:w="1301"/>
        <w:gridCol w:w="1681"/>
        <w:gridCol w:w="865"/>
        <w:gridCol w:w="1266"/>
        <w:gridCol w:w="1372"/>
      </w:tblGrid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№5  «О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едоставлении субсидии (гранта) субъектам малого предпринимательства</w:t>
            </w:r>
            <w:r>
              <w:rPr>
                <w:b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от 17.12.2015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предприниматель Галущак Александр Николаевич, г.Ем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 Республика Коми г. Емва, ул. Коммунистическая д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101000101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284439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 31.12.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№6  «О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едоставлении субсидии (гранта) субъектам малого предпринимательства</w:t>
            </w:r>
            <w:r>
              <w:rPr>
                <w:b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от 17.12.2015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Соселия Арсен Автандилович, г. Ем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 Республика Коми г. Емва, ул. Октябрьская д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121000004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22586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 31.12.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№7  «О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едоставлении субсидии (гранта) субъектам малого предпринимательства</w:t>
            </w:r>
            <w:r>
              <w:rPr>
                <w:b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от 15.12.2015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Волков Евгени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 Республика Коми г. Емва, ул. Транспортная д.8 кв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10100023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012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 31.12.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№8  «О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едоставлении субсидии (гранта) субъектам малого предпринимательства</w:t>
            </w:r>
            <w:r>
              <w:rPr>
                <w:b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от 17.12.2015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предпринимательм, глава крестьянского (фермерского) хозяйства Сулейманов Турихан Магоме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 Республика Коми г. Емва, ул. 60 лет Октября д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101000083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012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 31.12.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29:00Z</dcterms:created>
  <dc:creator>Customer</dc:creator>
  <dc:description/>
  <cp:keywords/>
  <dc:language>en-US</dc:language>
  <cp:lastModifiedBy>Галина</cp:lastModifiedBy>
  <cp:lastPrinted>2013-02-11T19:05:00Z</cp:lastPrinted>
  <dcterms:modified xsi:type="dcterms:W3CDTF">2015-12-28T11:23:00Z</dcterms:modified>
  <cp:revision>5</cp:revision>
  <dc:subject/>
  <dc:title>Реестр субъектов , которым оказана поддержка за счет средств бюджета муниципального района «Княжпогостский» в рамках муниципальной целевой программы «Развитие и поддержка субъектов малого предпринимательства и потребительской кооперации в Княжпогостском</dc:title>
</cp:coreProperties>
</file>