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 бюджета муниципального района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8.2011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«О предоставлении субсидии (гранта) субъектам малого предпринимательства на создание, развитие и модернизацию собственного бизнеса» от 05.08.2011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Э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няжпогостский р-н, пст. Мещ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00532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6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.09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1 «О предоставлении субсидии (гранта) субъектам малого предпринимательства на создание, развитие и модернизацию собственного бизнеса» от 06.12.2011г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нкс С.А. глава КФХ «Рубл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Кыркещ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ятлов С.А. глава КФХ «Вес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сляна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09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545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кооператив «Княжпогост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Совхозная 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ком К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Вымская   д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21000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0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Октябрьская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Коммунистическая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60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49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республиканск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дин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, Княжпогостский р-н, г. Емва, ул. Комсомольская д.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357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ифо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, Княжпогостский р-н, д. Козловка,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42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86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шен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Дзержинского д.106,кВ.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77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ж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2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ни д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99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хин 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44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чев Д.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65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унин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егово ул. Первомайская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447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7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дрин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Дзержинского 106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50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нкович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Ленинградская д.30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6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б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Совхозная, д.8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166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ипп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Мечников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262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чет средств республиканск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1:00Z</dcterms:created>
  <dc:creator>Customer</dc:creator>
  <dc:description/>
  <cp:keywords/>
  <dc:language>en-US</dc:language>
  <cp:lastModifiedBy>Пользователь</cp:lastModifiedBy>
  <cp:lastPrinted>2013-02-11T19:05:00Z</cp:lastPrinted>
  <dcterms:modified xsi:type="dcterms:W3CDTF">2013-02-11T15:06:00Z</dcterms:modified>
  <cp:revision>9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 </dc:title>
</cp:coreProperties>
</file>