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 субъектов, которым оказана поддержка в рамках муниципальной целевой программы «Развитие и поддержка субъектов малого и среднего  предпринимательства  в Княжпогостском районе на 2011-2013 годы» по итогам 2012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за счет средств местного бюджета муниципального района «Княжпогостский»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2"/>
        <w:gridCol w:w="1818"/>
        <w:gridCol w:w="1260"/>
        <w:gridCol w:w="1620"/>
        <w:gridCol w:w="1399"/>
        <w:gridCol w:w="1301"/>
        <w:gridCol w:w="1681"/>
        <w:gridCol w:w="865"/>
        <w:gridCol w:w="942"/>
        <w:gridCol w:w="137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реестровой записи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ключения сведений в реестр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предпринимательства – получателе поддержки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ии поддержк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арушении порядка и условий предоставлении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или фамилия, имя и отчество индивидуального предпри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овый адрес постоян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ддерж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ддержки, тыс.ру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поддержки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 «О предоставлении субсидии (гранта) субъектам малого предпринимательства на создание, развитие и модернизацию собственного бизнеса» от 23.07.2012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мелин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22 Республика Коми д. Кони д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35700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024835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31.12.12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 «О предоставлении субсидии (гранта) субъектам малого предпринимательства на создание, развитие и модернизацию собственного бизнеса» от 23.07.2012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ОО «Княжлеспр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5 Республика Коми д. Удор, ул. Луговая д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30400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63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3 «О предоставлении субсидии (гранта) субъектам малого предпринимательства на создание, развитие и модернизацию собственного бизнеса» от  23.07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-фермерское хозяйство «Шошка-Ёль» (Алиев Ш.И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6 Республика Коми с. Шошка,ул. Набережная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121100000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5156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5 «О предоставлении субсидии (гранта) субъектам малого предпринимательства на создание, развитие и модернизацию собственного бизнеса» от  27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-фермерское хозяйство «Шошка-Ёль» (Алиев Ш.И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6 Республика Коми с. Шошка,ул. Набережная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121100000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5156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8 «О предоставлении субсидии (гранта) субъектам малого предпринимательства на создание, развитие и модернизацию собственного бизнеса» от  13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еонова Ж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 пст. Тракт, ул. Комсомольская  д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32800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3619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1 «О предоставлении субсидии (гранта) субъектам малого предпринимательства на создание, развитие и модернизацию собственного бизнеса» от  13.12.2012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еждунов А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6,Республика Коми пст.Ветью, ул. Школьная д.9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121100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251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средствам ме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счет средств республиканского бюджет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 «О предоставлении субсидии (гранта) субъектам малого предпринимательства на создание, развитие и модернизацию собственного бизнеса» от  19.09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Ждановская Ю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г. Емва, ул. Гущина д.4, кв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1100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8675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 «О предоставлении субсидии (гранта) субъектам малого предпринимательства на создание, развитие и модернизацию собственного бизнеса» от  19.09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Зилько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0 Республика Коми, Княжпогостский р-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ернореченский, ул.Привокзальная д.5, кв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6700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3191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3 «О предоставлении субсидии (гранта) субъектам малого предпринимательства на создание, развитие и модернизацию собственного бизнеса» от  19.09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лексеев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8 Республика Коми д. Козловка д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2106900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04683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4 «О предоставлении субсидии (гранта) субъектам малого предпринимательства на создание, развитие и модернизацию собственного бизнеса» от  13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естов П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г. Емва, ул. Солнечная д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4700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4512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5 «О предоставлении субсидии (гранта) субъектам малого предпринимательства на создание, развитие и модернизацию собственного бизнеса» от  13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канин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д. Луг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9900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6326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6 «О предоставлении субсидии (гранта) субъектам малого предпринимательства на создание, развитие и модернизацию собственного бизнеса» от  13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ытрыченко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г. Емва, ул. 30 лет Победы  д.25а кв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2134800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5465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7 «О предоставлении субсидии (гранта) субъектам малого предпринимательства на создание, развитие и модернизацию собственного бизнеса» от  13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иколаев К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г.Емва ул. Киевская д.9 кв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39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1893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9 «О предоставлении субсидии (гранта) субъектам малого предпринимательства на создание, развитие и модернизацию собственного бизнеса» от  13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Юрченко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г. Емва, ул. Первомайская  д.1а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39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 324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0 «О предоставлении субсидии (гранта) субъектам малого предпринимательства на создание, развитие и модернизацию собственного бизнеса» от  13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Цикалов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г.Емва ул. Совхозная д.23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39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193517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2 «О предоставлении субсидии (гранта) субъектам малого предпринимательства на создание, развитие и модернизацию собственного бизнеса» от  24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ерсенева С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пст. Ракпас. Емва, ул. Дзержинского  д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39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2366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3 «О предоставлении субсидии (гранта) субъектам малого предпринимательства на создание, развитие и модернизацию собственного бизнеса» от  24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узнецовский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г.Емва ул. Дзержинского д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39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3388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4 «О предоставлении субсидии (гранта) субъектам малого предпринимательства на создание, развитие и модернизацию собственного бизнеса» от  24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Трошева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с. Шошка, ул. Центральная д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39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6611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лнительное соглашение к Договору  №8«О предоставлении субсидии (гранта) субъектам малого предпринимательства на создание, развитие и модернизацию собственного бизнеса»  от 26.12.2011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лексеева И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8 Республика Коми д. Козловка д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39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04683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суммы субсидии  за 2011 год.</w:t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республиканским средствам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11:00Z</dcterms:created>
  <dc:creator>Customer</dc:creator>
  <dc:description/>
  <cp:keywords/>
  <dc:language>en-US</dc:language>
  <cp:lastModifiedBy>Пользователь</cp:lastModifiedBy>
  <cp:lastPrinted>2011-12-29T12:24:00Z</cp:lastPrinted>
  <dcterms:modified xsi:type="dcterms:W3CDTF">2013-02-11T08:04:00Z</dcterms:modified>
  <cp:revision>9</cp:revision>
  <dc:subject/>
  <dc:title>Реестр субъектов , которым оказана поддержка за счет средств бюджета муниципального района «Княжпогостский» в рамках муниципальной целевой программы «Развитие и поддержка субъектов малого предпринимательства и потребительской кооперации в Княжпогостском </dc:title>
</cp:coreProperties>
</file>