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ро И.А. пст. 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2, Республика Коми, п.Тракт, ул.Рабочая, д.18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2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106378451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астырские луга» пст. Кылтово (Микулко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1, Республика коми, п.Кылтово, ул.Монасты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21000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бунов С.М.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уго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21347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322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зменов Э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енинградская, д.6,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77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азмыслова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Дзержинского, 71а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4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Совхозна, д.3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клашевич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Коммунистическая,           д.2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2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794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с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, Республика Коми, д.Кыркещ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30 лет Победы, д.26,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3100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384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Первомайская, д.26,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329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5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ню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Московская, д.9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7700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76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ульский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30 лет Победы, д.15,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8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24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ронц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Дзержинского, д.116,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137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24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Вымская, д.31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023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25.12.13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 Борисо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Коммунистическая, д.4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10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26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Дятлов Р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пер.Лесной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345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427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7:00Z</dcterms:created>
  <dc:creator>Customer</dc:creator>
  <dc:description/>
  <cp:keywords/>
  <dc:language>en-US</dc:language>
  <cp:lastModifiedBy>Пользователь</cp:lastModifiedBy>
  <cp:lastPrinted>2011-12-29T12:24:00Z</cp:lastPrinted>
  <dcterms:modified xsi:type="dcterms:W3CDTF">2014-03-11T07:56:00Z</dcterms:modified>
  <cp:revision>5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 </dc:title>
</cp:coreProperties>
</file>