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, которым оказана поддержка в рамках муниципальной программы «Развитие экономики в Княжпогостском районе на 2014-2020 годы» по итогам 201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997"/>
        <w:gridCol w:w="1134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чтовый адрес постоянного прож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1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астасия Владимировна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60 лет Октября д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13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1702760684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2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есная Наталья Степановна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Калинина  д.4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121035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2503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развитием и модернизацией собственного бизне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.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3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яринцев Алексей Юрьевич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37 Республика Коми п. Чиньяворык, ул. Железнодорожная д.20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0520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02965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развитием и модернизацией собственного бизне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4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«Княжпогостский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Совхозная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010100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0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развитием и модернизацией собственного бизне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5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Галущак Александр Николаевич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Коммунистическая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10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8443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редствам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за счет средств республиканского и федерального</w:t>
      </w:r>
      <w:r>
        <w:rPr/>
        <w:t xml:space="preserve"> бюджета муниципального района «Княжпогостский»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997"/>
        <w:gridCol w:w="1134"/>
        <w:gridCol w:w="1372"/>
      </w:tblGrid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5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Галущак Александр Николаевич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Коммунистическая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10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8443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6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оселия Арсен Автандилович, 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Октябрьская д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21000004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2586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7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5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Волков Евген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Транспортная д.8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23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1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8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м, глава крестьянского (фермерского) хозяйства Сулейманов Турихан Маго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60 лет Октября д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083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723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редствам республиканского и федераль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8:00Z</dcterms:created>
  <dc:creator>Customer</dc:creator>
  <dc:description/>
  <cp:keywords/>
  <dc:language>en-US</dc:language>
  <cp:lastModifiedBy>Пришва</cp:lastModifiedBy>
  <cp:lastPrinted>2015-02-19T11:04:00Z</cp:lastPrinted>
  <dcterms:modified xsi:type="dcterms:W3CDTF">2016-01-25T13:07:00Z</dcterms:modified>
  <cp:revision>16</cp:revision>
  <dc:subject/>
  <dc:title>Реестр субъектов , которым оказана поддержка за счет средств бюджета муниципального района «Княжпогостский» в рамках муниципальной целевой программы «Развитие и поддержка субъектов малого предпринимательства и потребительской кооперации в Княжпогостском</dc:title>
</cp:coreProperties>
</file>