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, которым оказана поддержка в рамках муниципальной программы «Развитие экономики в Княжпогостском районе на 2014-2020 годы» по итогам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за счет средств местного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сведений в реестр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предпринимательства – получателе поддержки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ии поддерж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рушении порядка и условий предоставлении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индивидуального предприним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постоя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, тыс.ру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1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астасия Владимир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3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1702760684                                                         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2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есная Наталья Степановна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алинина  д.4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121035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2503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.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3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20.10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яринцев Алексей Юрь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37 Республика Коми п. Чиньяворык, ул. Железнодорожная д.20,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2105200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2965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4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«Княжпогостский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Совхозная д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01010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5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развитием и модернизацией собственного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редствам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за счет средств республиканского и федерального</w:t>
      </w:r>
      <w:r>
        <w:rPr/>
        <w:t xml:space="preserve"> бюджета муниципального района «Княжпогостский» 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1818"/>
        <w:gridCol w:w="1260"/>
        <w:gridCol w:w="1620"/>
        <w:gridCol w:w="1399"/>
        <w:gridCol w:w="1301"/>
        <w:gridCol w:w="1681"/>
        <w:gridCol w:w="865"/>
        <w:gridCol w:w="1266"/>
        <w:gridCol w:w="1372"/>
      </w:tblGrid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5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Галущак Александр Николаевич, г.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Коммунистическая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10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8443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6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оселия Арсен Автандилович, 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Октябрьская д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21000004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22586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7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5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Волков Евген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Транспортная д.8 кв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23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1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№8  «О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и субсидии (гранта) субъектам малого предпринимательства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от 17.12.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м, глава крестьянского (фермерского) хозяйства Сулейманов Турихан Магоме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0 Республика Коми г. Емва, ул. 60 лет Октября д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0100008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12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части расходов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31.12.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Customer</dc:creator>
  <dc:description/>
  <cp:keywords/>
  <dc:language>en-US</dc:language>
  <cp:lastModifiedBy>Пришва</cp:lastModifiedBy>
  <cp:lastPrinted>2015-02-19T11:04:00Z</cp:lastPrinted>
  <dcterms:modified xsi:type="dcterms:W3CDTF">2015-12-22T12:38:00Z</dcterms:modified>
  <cp:revision>7</cp:revision>
  <dc:subject/>
  <dc:title>Реестр субъектов , которым оказана поддержка за счет средств бюджета муниципального района «Княжпогостский» в рамках муниципальной целевой программы «Развитие и поддержка субъектов малого предпринимательства и потребительской кооперации в Княжпогостском</dc:title>
</cp:coreProperties>
</file>