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 Владимир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3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2760684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2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сная Наталья Степан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алинина  д.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.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цев Алексей Юрь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7 Республика Коми п. Чиньяворык, ул. Железнодорожная д.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52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296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Customer</dc:creator>
  <dc:description/>
  <cp:keywords/>
  <dc:language>en-US</dc:language>
  <cp:lastModifiedBy>Пришва</cp:lastModifiedBy>
  <cp:lastPrinted>2015-02-19T11:04:00Z</cp:lastPrinted>
  <dcterms:modified xsi:type="dcterms:W3CDTF">2015-11-03T06:12:00Z</dcterms:modified>
  <cp:revision>6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