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субъектов, которым оказана поддержка в рамках муниципальной программы «Развитие экономики в Княжпогостском районе на 2014-2020 годы» по итогам 2014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за счет средств местного бюджета муниципального района «Княжпогостский» </w:t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02"/>
        <w:gridCol w:w="1818"/>
        <w:gridCol w:w="1260"/>
        <w:gridCol w:w="1620"/>
        <w:gridCol w:w="1399"/>
        <w:gridCol w:w="1301"/>
        <w:gridCol w:w="1681"/>
        <w:gridCol w:w="865"/>
        <w:gridCol w:w="1266"/>
        <w:gridCol w:w="137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реестровой записи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ключения сведений в реестр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убъекте малого предпринимательства – получателе поддержки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оставлении поддержк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нарушении порядка и условий предоставлении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юридического лица или фамилия, имя и отчество индивидуального предприним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товый адрес постоян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ддерж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ддерж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оддержки, тыс.ру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поддержки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№1 «О предоставлении субсидии (гранта) субъектам малого предпринимательства на создание, развитие и модернизацию собственного бизнеса» от 15.01.2014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щак Наталья Николаевна, г.Ем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, Республика Коми, г.Емва, ул.Ачимская, д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19000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1701521362                                                                        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14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средствам мест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58:00Z</dcterms:created>
  <dc:creator>Customer</dc:creator>
  <dc:description/>
  <cp:keywords/>
  <dc:language>en-US</dc:language>
  <cp:lastModifiedBy>Галина</cp:lastModifiedBy>
  <cp:lastPrinted>2015-02-19T11:04:00Z</cp:lastPrinted>
  <dcterms:modified xsi:type="dcterms:W3CDTF">2015-03-02T09:31:00Z</dcterms:modified>
  <cp:revision>5</cp:revision>
  <dc:subject/>
  <dc:title>Реестр субъектов , которым оказана поддержка за счет средств бюджета муниципального района «Княжпогостский» в рамках муниципальной целевой программы «Развитие и поддержка субъектов малого предпринимательства и потребительской кооперации в Княжпогостском</dc:title>
</cp:coreProperties>
</file>