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Роструд будет осуществлять аккредитацию частных агентств занят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 1 января 2016 г. </w:t>
      </w:r>
      <w:r>
        <w:rPr>
          <w:rFonts w:cs="Times New Roman" w:ascii="Times New Roman" w:hAnsi="Times New Roman"/>
          <w:sz w:val="32"/>
          <w:szCs w:val="32"/>
        </w:rPr>
        <w:t>деятельность по предоставлению труда работников (персонала) вправе осуществлять частные агентства занятости, прошедшие в установленном порядке аккредитацию на право осуществления данного вида деятельности в Федеральной службе по труду и занят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В целях аккредитации частное агентство занятости представляет в Федеральную службу по труду и занятости заявление о получении (продлении) аккредитации по установленной форме, которое заполняется на бланке частного агентства занятости, подписывается руководителем частного агентства занятости или уполномоченным им лицом и заверяется печатью частного агентства занят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месте с указанным заявлением должны быть предста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) нотариально заверенная копия учредительно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) документы, подтверждающие наличие уставного капитала в размере не менее 1 млн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) паспорт руководителя частного агентства занятости или документ, его заменяю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) документ о назначении на должность руководителя частного агентства занятости, заверенный печатью частного агентства занятости (при наличии печати) и подписью уполномоченного лица частного агентства занят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) документы установленного образца о высшем образовании руководителя частного агентства занятости, а также копия его трудовой книжки (или документа, её заменяющего), заверенная печатью частного агентства занятости (при наличии печати) и подписью уполномоченного лица частного агентства занят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) документ, подтверждающий отсутствие у руководителя частного агентства занятости судимости за совершение преступлений против личности или преступлений в сфере эконом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нные документы могут быть представлены в Федеральную службу по труду и занятости с 18 ноября 2015 г. по адресу: г. Москва, Биржевая пл., д.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9:00Z</dcterms:created>
  <dc:creator>13</dc:creator>
  <dc:description/>
  <cp:keywords/>
  <dc:language>en-US</dc:language>
  <cp:lastModifiedBy>Alieva</cp:lastModifiedBy>
  <cp:lastPrinted>2015-12-02T14:36:00Z</cp:lastPrinted>
  <dcterms:modified xsi:type="dcterms:W3CDTF">2015-12-04T07:19:00Z</dcterms:modified>
  <cp:revision>2</cp:revision>
  <dc:subject/>
  <dc:title/>
</cp:coreProperties>
</file>