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бровольная дактилоскопическая рег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июля 1998 года № 128-ФЗ «О государственной дактилоскопической регистрации в Российской « определено право граждан Российской Федерации на  прохождение добровольной дактилоскопическ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дактилоскопическая регистрация – одна из видов дактилоскопической регистрации в Российской Федерации. Государственная дактилоскопическая регистрация включает в себе получение, учет, хранение, классификацию и выдачу дактилоскопической информации, т.е. информации об особенностях строения паппилярных узоров пальцев рук человека. Процедура добровольного дактилоскопирование очень важна. Цель проведения добровольной дактилоскопической регистрации – это защита интересов человека, обеспечение его законных прав, сохранности здоровья и безопасности. В жизни происходит масса неприятных ситуаций, когда люди становятся жертвами несчастных случаев, и установить личность без документов невозможно. А дактилоскопическая информация может оказать неоценимую помощь. Поэтому такая регистрация, прежде всего, важна для самих граждан и делается в их интересах. В современных условиях каждому человеку, прошедшему дактилоскопическую регистрацию, гарантировано установление личности при  порче документов, несчастных случаях, катастрофах, наводнениях, землетрясениях, пожарах, террористических актах, авиационных и железнодорожных катастрофах. Особое значение дактилоскопическая регистрация имеет для людей, страдающих потерей памяти. В случае, когда человек не в состоянии сообщить о себе какие-либо сведения, что их отпечатки могут быть использованы им во вред. Кроме того, сейчас решается вопрос о Ом, чтобы при въезде в ряд стран туристы проходили процедуру дактилоскопирование в обязательном порядке. Сам процесс дактилоскопирование не представляет опасности для здоровья и проводится с соблюдение конституционных прав и свобод человека и гражданина. Чтобы развеять сомнения  о несанкционированном использовании получаемых сведений о гражданах, необходимо отметить, что дактилоскопическая информация, в том числе персональные данные о человеке, т.е. сведения, позволяющие идентифицировать его личность, являются конфиденциальной информацией, доступ к которой ограничивается в соответствии с законодательством РФ. Статья 7 Федерального Закона «О персональных данных» устанавливает конфиденциальность персональных дан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системой дактилоскопической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ктилоскопическая информация, полученная в результате проведения государственной дактилоскопической регистрации, используется для: розыска пропавших без вести граждан РФ, иностранных граждан и лиц без гражданства, установления по неопознанным трупам личности человека, установление личности граждан РФ, иностранных граждан и лиц без гражданства, не способных по состоянию здоровья или возрасту сообщить данные о своей личности, подтверждения личности граждан РФ, иностранных граждан и лиц без гражданства РФ, предупреждения, раскрытия и расследования преступлений, а также предупреждения и выявления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дактилоскопическая регистрация проводится по письменному заявлению установленной формы гражданина РФ, родителей (усыновителей) или опекунов (попечителей) граждан РФ, признанных в установленном законодательством РФ порядке недееспособными или ограниченных судом в дееспособности, малолетних и несовершеннолетних. Данная процедура занимает всего несколько минут. Вся информация, содержащаяся в заявлении и дактокарте, направляется в Информационный Цен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охождения добровольной дактилоскопической рег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 для недееспособных или ограниченных в дееспособности граждан – заявление подает опекун или попечитель, для несовершеннолетних –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лиц, не достигших 14-летн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актилоскопической регистрации недееспособных граждан потребуется документ, подтверждающий их недееспособ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куны или попечители также предъявляют свои паспорта и свидетельства об опекунстве или попечи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обраща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, изъявившие желание пройти добровольную дактилоскопическую регистрацию, могут обратиться в территориальное структурное подразделение ФМС России по месту жте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0:00Z</dcterms:created>
  <dc:creator>ФМС</dc:creator>
  <dc:description/>
  <cp:keywords/>
  <dc:language>en-US</dc:language>
  <cp:lastModifiedBy>ФМС</cp:lastModifiedBy>
  <dcterms:modified xsi:type="dcterms:W3CDTF">2015-07-30T07:03:00Z</dcterms:modified>
  <cp:revision>1</cp:revision>
  <dc:subject/>
  <dc:title>                                Добровольная дактилоскопическая регистрация</dc:title>
</cp:coreProperties>
</file>