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+mn-cs"/>
          <w:b/>
          <w:b/>
          <w:bCs/>
          <w:color w:val="000099"/>
          <w:kern w:val="2"/>
          <w:sz w:val="28"/>
          <w:szCs w:val="28"/>
        </w:rPr>
      </w:pPr>
      <w:r>
        <w:rPr>
          <w:rFonts w:cs="+mn-cs"/>
          <w:b/>
          <w:bCs/>
          <w:color w:val="000099"/>
          <w:kern w:val="2"/>
          <w:sz w:val="28"/>
          <w:szCs w:val="28"/>
        </w:rPr>
      </w:r>
    </w:p>
    <w:p>
      <w:pPr>
        <w:pStyle w:val="Style17"/>
        <w:overflowPunct w:val="false"/>
        <w:spacing w:before="0" w:after="0"/>
        <w:jc w:val="center"/>
        <w:rPr>
          <w:rFonts w:cs="+mn-cs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+mn-cs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ru-RU"/>
        </w:rPr>
        <w:t xml:space="preserve">УПФР в Княжпогостском районе Республики Коми  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6 мая 2015 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ru-RU"/>
        </w:rPr>
        <w:t xml:space="preserve"> организована «Горячая Линия»  по вопросам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  <w:lang w:eastAsia="ru-RU"/>
        </w:rPr>
        <w:t>получения государственного софинансирования пенс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ru-RU"/>
        </w:rPr>
        <w:t xml:space="preserve">. На вопросы ответят специалисты отдела персонифицированного учета  по телефону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1-8-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ru-RU"/>
        </w:rPr>
        <w:t xml:space="preserve">  с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5-00  до 16-30 час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8970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6310" cy="182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82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43.6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