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изнес в убыток</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ab/>
      </w:r>
      <w:r>
        <w:rPr>
          <w:rFonts w:eastAsia="Times New Roman" w:cs="Times New Roman" w:ascii="Times New Roman" w:hAnsi="Times New Roman"/>
          <w:bCs/>
          <w:kern w:val="2"/>
          <w:sz w:val="28"/>
          <w:szCs w:val="28"/>
          <w:lang w:eastAsia="ru-RU"/>
        </w:rPr>
        <w:t>С 2014 года в российском законодательстве появились нов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1. Фиктивная регистрация</w:t>
      </w:r>
      <w:r>
        <w:rPr>
          <w:rFonts w:eastAsia="Times New Roman" w:cs="Times New Roman" w:ascii="Times New Roman" w:hAnsi="Times New Roman"/>
          <w:sz w:val="24"/>
          <w:szCs w:val="24"/>
          <w:lang w:eastAsia="ru-RU"/>
        </w:rPr>
        <w:t xml:space="preserve"> — регистрация по месту пребывания или по месту жительства гражданина Российской Федерации,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Российской Федерации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2. Фиктивная постановка на учет иностранных граждан или лиц без гражданства по месту пребывания</w:t>
      </w:r>
      <w:r>
        <w:rPr>
          <w:rFonts w:eastAsia="Times New Roman" w:cs="Times New Roman" w:ascii="Times New Roman" w:hAnsi="Times New Roman"/>
          <w:sz w:val="24"/>
          <w:szCs w:val="24"/>
          <w:lang w:eastAsia="ru-RU"/>
        </w:rPr>
        <w:t xml:space="preserve"> в жилых помещениях в Российской Федерации - это постановка их на учет по месту пребывания (проживания) в жилых помещениях на основании пред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 «Резиновые» дома или квартиры</w:t>
      </w:r>
      <w:r>
        <w:rPr>
          <w:rFonts w:eastAsia="Times New Roman" w:cs="Times New Roman" w:ascii="Times New Roman" w:hAnsi="Times New Roman"/>
          <w:sz w:val="24"/>
          <w:szCs w:val="24"/>
          <w:lang w:eastAsia="ru-RU"/>
        </w:rPr>
        <w:t xml:space="preserve"> – жилплощадь, в которой прописаны десятки, а порой и сотни граждан, никогда там не проживавших, - их целью и не было проживать по данному адрес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за </w:t>
      </w:r>
      <w:r>
        <w:rPr>
          <w:rFonts w:eastAsia="Times New Roman" w:cs="Times New Roman" w:ascii="Times New Roman" w:hAnsi="Times New Roman"/>
          <w:b/>
          <w:bCs/>
          <w:sz w:val="24"/>
          <w:szCs w:val="24"/>
          <w:lang w:eastAsia="ru-RU"/>
        </w:rPr>
        <w:t>фиктивную регистрацию гражданина</w:t>
      </w:r>
      <w:r>
        <w:rPr>
          <w:rFonts w:eastAsia="Times New Roman" w:cs="Times New Roman" w:ascii="Times New Roman" w:hAnsi="Times New Roman"/>
          <w:sz w:val="24"/>
          <w:szCs w:val="24"/>
          <w:lang w:eastAsia="ru-RU"/>
        </w:rPr>
        <w:t xml:space="preserve"> Российской Федерации по месту пребывания или по месту жительства в жилом помещении в РФ, а равно фиктивную регистрацию иностранного гражданина или лица без гражданства по месту жительства в жилом помещении в Российской Федерации предусмотрена уголовная ответственность (ст. 322.2 УК РФ):</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раф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ind w:firstLine="708"/>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ак, с момента внесения изменений в законодательство, сотрудниками Миграционной службы Княжпогостского района в ОМВД России по Княжпогостскому району направлено 3 материала по ст.322.2 УК России, в отношении собственников жилых помещений возбуждены уголовные дела. Из приговора суда в отношении  собственника (гражданина России, зарегистрировавшего фиктивно по месту жительства, по месту пребывания граждан РФ, достоверно знающего, что данные граждане не намерены проживать в его жилом помещении, а также не намеревавшегося предоставлять жилое помещение для проживания данным лицам) следует, что он признан виновным в совершении преступления, предусмотренного ст.322.2 УК России и ему назначено наказание в виде штрафа в размере в размере 100 000 рублей в доход государства. Что касается зарегистрированных граждан, то их регистрация в данном жилом помещении была признана фиктивной, они сняты с регистрации по решению органа регистрационного уче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тивная постановка на учет иностранного гражданина или лица без гражданства по месту пребывания</w:t>
      </w:r>
      <w:r>
        <w:rPr>
          <w:rFonts w:eastAsia="Times New Roman" w:cs="Times New Roman" w:ascii="Times New Roman" w:hAnsi="Times New Roman"/>
          <w:sz w:val="24"/>
          <w:szCs w:val="24"/>
          <w:lang w:eastAsia="ru-RU"/>
        </w:rPr>
        <w:t xml:space="preserve"> в жилом помещении в Российской Федерации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ст. 322.3 УК РФ).</w:t>
      </w:r>
    </w:p>
    <w:p>
      <w:pPr>
        <w:pStyle w:val="Normal"/>
        <w:spacing w:lineRule="auto" w:line="240" w:before="280" w:after="280"/>
        <w:ind w:firstLine="708"/>
        <w:jc w:val="both"/>
        <w:rPr/>
      </w:pPr>
      <w:r>
        <w:rPr>
          <w:rFonts w:eastAsia="Times New Roman" w:cs="Times New Roman" w:ascii="Times New Roman" w:hAnsi="Times New Roman"/>
          <w:i/>
          <w:sz w:val="24"/>
          <w:szCs w:val="24"/>
          <w:lang w:eastAsia="ru-RU"/>
        </w:rPr>
        <w:t>Так в 2014 году сотрудниками миграционной службы был выявлен факт фиктивной постановки на учет иностранных граждан: гражданка РФ поставила на миграционный учет в своих жилых помещениях 10 иностранных граждан, без намерения предоставлять для пребывания им данные жилые помещения. Более того, этих иностранных граждан она никогда не видела. Однако собственноручно подписала бланки уведомления о прибытии иностранного гражданина в место пребывания  по адресам г.Емва. По направленным материалам сотрудниками ОМВД России по Княжпогостскому району возбуждено уголовное дело по ст.322.3 УК России. Приговором суда собственник признан виновным и ему назначено наказание в виде штрафа в размере 50 000 рублей.</w:t>
      </w:r>
    </w:p>
    <w:p>
      <w:pPr>
        <w:pStyle w:val="Normal"/>
        <w:spacing w:lineRule="auto" w:line="240" w:before="280" w:after="28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т уж действительно – бизнес в убыток!!!</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 теперь есть законные рычаги для воздействия и на тех, кто предоставляет свою собственность для фиктивной регистрации, и на тех, кто этими услугами пользу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35:00Z</dcterms:created>
  <dc:creator>Admin</dc:creator>
  <dc:description/>
  <cp:keywords/>
  <dc:language>en-US</dc:language>
  <cp:lastModifiedBy>Admin</cp:lastModifiedBy>
  <dcterms:modified xsi:type="dcterms:W3CDTF">2015-12-02T18:11:00Z</dcterms:modified>
  <cp:revision>3</cp:revision>
  <dc:subject/>
  <dc:title/>
</cp:coreProperties>
</file>